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57.8pt;width:432.8pt;height:57.7pt;mso-wrap-style:none;v-text-anchor:middle;mso-position-vertical:top" type="_x0000_t136">
            <v:path textpathok="t"/>
            <v:textpath on="t" fitshape="t" string="四 川 开 放 大 学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doc_mark"/>
      <w:r>
        <w:rPr>
          <w:rFonts w:ascii="Times New Roman" w:hAnsi="Times New Roman" w:cs="Times New Roman" w:eastAsia="方正仿宋简体"/>
          <w:sz w:val="32"/>
          <w:szCs w:val="32"/>
        </w:rPr>
        <w:t>川开大校教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ind w:right="1" w:hanging="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832475" cy="1270"/>
                <wp:effectExtent l="635" t="19050" r="635" b="190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3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05pt;margin-top:7.95pt;width:459.25pt;height:0.1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bidi="ar"/>
        </w:rPr>
      </w:pPr>
      <w:bookmarkStart w:id="1" w:name="OLE_LINK9"/>
      <w:bookmarkStart w:id="2" w:name="OLE_LINK16"/>
      <w:bookmarkStart w:id="3" w:name="OLE_LINK8"/>
      <w:bookmarkStart w:id="4" w:name="OLE_LINK11"/>
      <w:bookmarkStart w:id="5" w:name="OLE_LINK10"/>
      <w:bookmarkStart w:id="6" w:name="Content"/>
      <w:bookmarkEnd w:id="1"/>
      <w:bookmarkEnd w:id="2"/>
      <w:bookmarkEnd w:id="3"/>
      <w:bookmarkEnd w:id="6"/>
      <w:r>
        <w:rPr>
          <w:rFonts w:ascii="Times New Roman" w:hAnsi="Times New Roman" w:cs="Times New Roman" w:eastAsia="方正小标宋简体"/>
          <w:b/>
          <w:sz w:val="44"/>
          <w:szCs w:val="44"/>
          <w:lang w:bidi="ar"/>
        </w:rPr>
        <w:t>四川开放大学关于发布</w:t>
      </w:r>
      <w:r>
        <w:rPr>
          <w:rFonts w:eastAsia="方正小标宋简体" w:cs="Times New Roman" w:ascii="Times New Roman" w:hAnsi="Times New Roman"/>
          <w:b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简体"/>
          <w:b/>
          <w:sz w:val="44"/>
          <w:szCs w:val="44"/>
          <w:lang w:bidi="ar"/>
        </w:rPr>
        <w:t>年秋季学期</w:t>
      </w:r>
    </w:p>
    <w:p>
      <w:pPr>
        <w:pStyle w:val="Normal"/>
        <w:widowControl/>
        <w:spacing w:lineRule="exact" w:line="7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bidi="ar"/>
        </w:rPr>
      </w:pPr>
      <w:bookmarkStart w:id="7" w:name="OLE_LINK11"/>
      <w:bookmarkStart w:id="8" w:name="OLE_LINK10"/>
      <w:r>
        <w:rPr>
          <w:rFonts w:ascii="Times New Roman" w:hAnsi="Times New Roman" w:cs="Times New Roman" w:eastAsia="方正小标宋简体"/>
          <w:b/>
          <w:sz w:val="44"/>
          <w:szCs w:val="44"/>
          <w:lang w:bidi="ar"/>
        </w:rPr>
        <w:t>开放教育网络直播教学</w:t>
      </w:r>
      <w:bookmarkStart w:id="9" w:name="OLE_LINK12"/>
      <w:bookmarkStart w:id="10" w:name="OLE_LINK13"/>
      <w:bookmarkEnd w:id="7"/>
      <w:bookmarkEnd w:id="8"/>
      <w:r>
        <w:rPr>
          <w:rFonts w:ascii="Times New Roman" w:hAnsi="Times New Roman" w:cs="Times New Roman" w:eastAsia="方正小标宋简体"/>
          <w:b/>
          <w:sz w:val="44"/>
          <w:szCs w:val="44"/>
          <w:lang w:bidi="ar"/>
        </w:rPr>
        <w:t>安排的通知</w:t>
      </w:r>
      <w:bookmarkEnd w:id="9"/>
      <w:bookmarkEnd w:id="10"/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bidi="ar"/>
        </w:rPr>
      </w:r>
      <w:bookmarkStart w:id="11" w:name="OLE_LINK9"/>
      <w:bookmarkStart w:id="12" w:name="OLE_LINK16"/>
      <w:bookmarkStart w:id="13" w:name="OLE_LINK8"/>
      <w:bookmarkStart w:id="14" w:name="OLE_LINK15"/>
      <w:bookmarkStart w:id="15" w:name="OLE_LINK14"/>
      <w:bookmarkStart w:id="16" w:name="OLE_LINK17"/>
      <w:bookmarkStart w:id="17" w:name="OLE_LINK9"/>
      <w:bookmarkStart w:id="18" w:name="OLE_LINK16"/>
      <w:bookmarkStart w:id="19" w:name="OLE_LINK8"/>
      <w:bookmarkStart w:id="20" w:name="OLE_LINK15"/>
      <w:bookmarkStart w:id="21" w:name="OLE_LINK14"/>
      <w:bookmarkStart w:id="22" w:name="OLE_LINK17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各市（州、行业）开大，省校实验学院、学习中心管理处、各教学学院：</w:t>
      </w:r>
    </w:p>
    <w:p>
      <w:pPr>
        <w:pStyle w:val="Normal"/>
        <w:autoSpaceDE w:val="false"/>
        <w:spacing w:lineRule="exact" w:line="600"/>
        <w:ind w:firstLine="643"/>
        <w:rPr/>
      </w:pPr>
      <w:bookmarkStart w:id="23" w:name="OLE_LINK15"/>
      <w:bookmarkStart w:id="24" w:name="OLE_LINK14"/>
      <w:bookmarkStart w:id="25" w:name="OLE_LINK17"/>
      <w:bookmarkEnd w:id="23"/>
      <w:bookmarkEnd w:id="24"/>
      <w:bookmarkEnd w:id="25"/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bidi="ar"/>
        </w:rPr>
        <w:t>为满足学生多元化学习需求，持续提高开放教育教学质量，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年秋季学期四川开放大学将开设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bidi="ar"/>
        </w:rPr>
        <w:t>357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门课程、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bidi="ar"/>
        </w:rPr>
        <w:t>1549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课时（含学位英语）的网络直播教学，具体安排如下：</w:t>
      </w:r>
    </w:p>
    <w:p>
      <w:pPr>
        <w:pStyle w:val="Normal"/>
        <w:autoSpaceDE w:val="false"/>
        <w:spacing w:lineRule="exact" w:line="600"/>
        <w:ind w:firstLine="643"/>
        <w:rPr>
          <w:rFonts w:ascii="方正黑体简体" w:hAnsi="方正黑体简体" w:eastAsia="方正黑体简体" w:cs="Times New Roman"/>
          <w:b/>
          <w:b/>
          <w:kern w:val="0"/>
          <w:sz w:val="32"/>
          <w:szCs w:val="32"/>
          <w:lang w:bidi="ar"/>
        </w:rPr>
      </w:pPr>
      <w:r>
        <w:rPr>
          <w:rFonts w:ascii="方正黑体简体" w:hAnsi="方正黑体简体" w:cs="Times New Roman" w:eastAsia="方正黑体简体"/>
          <w:b/>
          <w:kern w:val="0"/>
          <w:sz w:val="32"/>
          <w:szCs w:val="32"/>
          <w:lang w:bidi="ar"/>
        </w:rPr>
        <w:t>一、直播教学安排</w:t>
      </w:r>
    </w:p>
    <w:p>
      <w:pPr>
        <w:pStyle w:val="Normal"/>
        <w:autoSpaceDE w:val="false"/>
        <w:spacing w:lineRule="exact" w:line="600"/>
        <w:ind w:firstLine="643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  <w:lang w:bidi="ar"/>
        </w:rPr>
        <w:t>（一）直播时间安排</w:t>
      </w:r>
    </w:p>
    <w:p>
      <w:pPr>
        <w:pStyle w:val="Normal"/>
        <w:autoSpaceDE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直播教学于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月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日正式开播、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月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日全面结束（其中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月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日开始学位英语直播，已单独发文通知），直播的具体时间如下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日为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9:00-19:4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9:50-20: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:40-21:2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；周末及节假日为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0:00-10:4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1:00-11:4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4:00-14:4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5:00-15:4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6:00-16:4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7:00-17:4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9:00-19:4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9:50-20: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:40-21:2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  <w:bookmarkStart w:id="26" w:name="OLE_LINK4"/>
      <w:bookmarkStart w:id="27" w:name="OLE_LINK5"/>
    </w:p>
    <w:p>
      <w:pPr>
        <w:pStyle w:val="Normal"/>
        <w:autoSpaceDE w:val="false"/>
        <w:spacing w:lineRule="exact" w:line="600"/>
        <w:ind w:firstLine="643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</w:rPr>
      </w:pPr>
      <w:bookmarkEnd w:id="26"/>
      <w:bookmarkEnd w:id="27"/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  <w:lang w:bidi="ar"/>
        </w:rPr>
        <w:t>（二）直播课程安排</w:t>
      </w:r>
    </w:p>
    <w:p>
      <w:pPr>
        <w:pStyle w:val="Normal"/>
        <w:autoSpaceDE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bidi="ar"/>
        </w:rPr>
        <w:t>网络直播课堂教学安排见附件《</w:t>
      </w:r>
      <w:bookmarkStart w:id="28" w:name="OLE_LINK1"/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bidi="ar"/>
        </w:rPr>
        <w:t>四川开放大学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bidi="ar"/>
        </w:rPr>
        <w:t>年秋季学期开放教育网络直播课堂课程总表</w:t>
      </w:r>
      <w:bookmarkEnd w:id="28"/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bidi="ar"/>
        </w:rPr>
        <w:t>》。</w:t>
      </w:r>
    </w:p>
    <w:p>
      <w:pPr>
        <w:pStyle w:val="Normal"/>
        <w:autoSpaceDE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直播课程总表可通过四川开放大学教务处首页导航栏“教务文件”进行查阅（网址：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bidi="ar"/>
        </w:rPr>
        <w:t>https://jwc.scou.cn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），或通过移动终端（手机、平板电脑）微信搜索“四川开放大学公众号”（学生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在线学习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直播课堂）进行查阅。</w:t>
      </w:r>
    </w:p>
    <w:p>
      <w:pPr>
        <w:pStyle w:val="Normal"/>
        <w:autoSpaceDE w:val="false"/>
        <w:spacing w:lineRule="exact" w:line="600"/>
        <w:ind w:firstLine="643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  <w:lang w:bidi="ar"/>
        </w:rPr>
        <w:t>（三）《学位英语》直播辅导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bidi="ar"/>
        </w:rPr>
        <w:t>为支持、配合部分学生参加学位外语考试，本学期省校继续举办《学位英语》（非英语专业）考试辅导，包括学位英语阅读专题、学位英语医学英语专题、学位英语应试策略专题等，共安排直播辅导课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bidi="ar"/>
        </w:rPr>
        <w:t>32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bidi="ar"/>
        </w:rPr>
        <w:t>次，请需要参加《学位外语》辅导的学生注册《学位英语（汉语）》（课程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bidi="ar"/>
        </w:rPr>
        <w:t>ID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bidi="ar"/>
        </w:rPr>
        <w:t>：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bidi="ar"/>
        </w:rPr>
        <w:t>50112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bidi="ar"/>
        </w:rPr>
        <w:t>）并确认选课。具体课表见教务处函</w:t>
      </w:r>
      <w:r>
        <w:rPr>
          <w:rFonts w:ascii="Times New Roman" w:hAnsi="Times New Roman" w:cs="Times New Roman" w:eastAsia="方正仿宋简体"/>
          <w:b/>
          <w:color w:val="000000"/>
          <w:spacing w:val="-6"/>
          <w:kern w:val="0"/>
          <w:sz w:val="32"/>
          <w:szCs w:val="32"/>
          <w:lang w:bidi="ar"/>
        </w:rPr>
        <w:t>《四川开放大学关于发布</w:t>
      </w:r>
      <w:r>
        <w:rPr>
          <w:rFonts w:eastAsia="方正仿宋简体" w:cs="Times New Roman" w:ascii="Times New Roman" w:hAnsi="Times New Roman"/>
          <w:b/>
          <w:color w:val="000000"/>
          <w:spacing w:val="-6"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简体"/>
          <w:b/>
          <w:color w:val="000000"/>
          <w:spacing w:val="-6"/>
          <w:kern w:val="0"/>
          <w:sz w:val="32"/>
          <w:szCs w:val="32"/>
          <w:lang w:bidi="ar"/>
        </w:rPr>
        <w:t>年秋季学期学位英语直播课的通知》。</w:t>
      </w:r>
    </w:p>
    <w:p>
      <w:pPr>
        <w:pStyle w:val="Normal"/>
        <w:autoSpaceDE w:val="false"/>
        <w:spacing w:lineRule="exact" w:line="600"/>
        <w:ind w:firstLine="643"/>
        <w:rPr>
          <w:rFonts w:ascii="方正黑体简体" w:hAnsi="方正黑体简体" w:eastAsia="方正黑体简体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黑体简体" w:hAnsi="方正黑体简体" w:cs="Times New Roman" w:eastAsia="方正黑体简体"/>
          <w:b/>
          <w:color w:val="000000"/>
          <w:kern w:val="0"/>
          <w:sz w:val="32"/>
          <w:szCs w:val="32"/>
          <w:lang w:bidi="ar"/>
        </w:rPr>
        <w:t>二、直播教学收看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秋季学期的直播教学将在“一网一平台”的直播平台进行。</w:t>
      </w: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学生可通过国开学习网相应课程中的“直播”栏目进入直播学习。直播教学可以实时收看，也可以回看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省开课学生按要求每讲观看时长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分钟以上，观看直播占课程总成绩的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0%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分），请各市（州、行业）开大及学习中心及时通知学生按时收看直播。不能按时收看的学生可观看回放视频，按要求观看直播回放的成绩为该项成绩满分的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80%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方正黑体简体" w:hAnsi="方正黑体简体" w:eastAsia="方正黑体简体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黑体简体" w:hAnsi="方正黑体简体" w:cs="Times New Roman" w:eastAsia="方正黑体简体"/>
          <w:b/>
          <w:color w:val="000000"/>
          <w:kern w:val="0"/>
          <w:sz w:val="32"/>
          <w:szCs w:val="32"/>
          <w:lang w:bidi="ar"/>
        </w:rPr>
        <w:t>三、直播教学要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bidi="ar"/>
        </w:rPr>
        <w:t>（一）直播授课教师要按要求提前做好教学准备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测试直播的软硬件和网络环境，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bidi="ar"/>
        </w:rPr>
        <w:t>认真开展直播教学，不断提高直播教学质量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bidi="ar"/>
        </w:rPr>
        <w:t>（二）各教学学院做好直播课的组织与监督工作，避免出现迟到、播出故障、未按时直播等教学事故，直播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前须对每一讲的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bidi="ar"/>
        </w:rPr>
        <w:t>PPT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进行审核。</w:t>
      </w:r>
    </w:p>
    <w:p>
      <w:pPr>
        <w:pStyle w:val="Normal"/>
        <w:autoSpaceDE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（三）直播课表一经发布，原则上不更改直播时间。</w:t>
      </w:r>
    </w:p>
    <w:p>
      <w:pPr>
        <w:pStyle w:val="Normal"/>
        <w:autoSpaceDE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bidi="ar"/>
        </w:rPr>
        <w:t>（四）省校将定期发布直播教学的观看数据，请各单位按要求组织学生收看学习，并做好学生学习的支持服务工作。</w:t>
      </w:r>
    </w:p>
    <w:p>
      <w:pPr>
        <w:pStyle w:val="Normal"/>
        <w:autoSpaceDE w:val="false"/>
        <w:spacing w:lineRule="exact" w:line="600"/>
        <w:ind w:firstLine="643"/>
        <w:rPr>
          <w:rFonts w:ascii="方正黑体简体" w:hAnsi="方正黑体简体" w:eastAsia="方正黑体简体" w:cs="Times New Roman"/>
          <w:b/>
          <w:b/>
          <w:sz w:val="32"/>
          <w:szCs w:val="32"/>
          <w:lang w:bidi="ar"/>
        </w:rPr>
      </w:pPr>
      <w:r>
        <w:rPr>
          <w:rFonts w:ascii="方正黑体简体" w:hAnsi="方正黑体简体" w:cs="Times New Roman" w:eastAsia="方正黑体简体"/>
          <w:b/>
          <w:sz w:val="32"/>
          <w:szCs w:val="32"/>
          <w:lang w:bidi="ar"/>
        </w:rPr>
        <w:t>四、支持服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（一）业务支持服务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省校教务处：于洪波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屈静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电话：</w:t>
      </w:r>
      <w:r>
        <w:rPr>
          <w:rFonts w:eastAsia="方正仿宋简体" w:cs="Times New Roman" w:ascii="Times New Roman" w:hAnsi="Times New Roman"/>
          <w:b/>
          <w:sz w:val="32"/>
          <w:szCs w:val="32"/>
          <w:lang w:bidi="ar"/>
        </w:rPr>
        <w:t>028-87768737</w:t>
      </w: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，</w:t>
      </w:r>
      <w:r>
        <w:rPr>
          <w:rFonts w:eastAsia="方正仿宋简体" w:cs="Times New Roman" w:ascii="Times New Roman" w:hAnsi="Times New Roman"/>
          <w:b/>
          <w:sz w:val="32"/>
          <w:szCs w:val="32"/>
          <w:lang w:bidi="ar"/>
        </w:rPr>
        <w:t>QQ</w:t>
      </w: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：</w:t>
      </w:r>
      <w:r>
        <w:rPr>
          <w:rFonts w:eastAsia="方正仿宋简体" w:cs="Times New Roman" w:ascii="Times New Roman" w:hAnsi="Times New Roman"/>
          <w:b/>
          <w:sz w:val="32"/>
          <w:szCs w:val="32"/>
          <w:lang w:bidi="ar"/>
        </w:rPr>
        <w:t>51074294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（二）</w:t>
      </w: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技术支持服务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省校信息技术中心：陆海峰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龚艺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电话：</w:t>
      </w:r>
      <w:r>
        <w:rPr>
          <w:rFonts w:eastAsia="方正仿宋简体" w:cs="Times New Roman" w:ascii="Times New Roman" w:hAnsi="Times New Roman"/>
          <w:b/>
          <w:sz w:val="32"/>
          <w:szCs w:val="32"/>
          <w:lang w:bidi="ar"/>
        </w:rPr>
        <w:t>028-87783677  028-87763217</w:t>
      </w:r>
    </w:p>
    <w:p>
      <w:pPr>
        <w:pStyle w:val="Normal"/>
        <w:spacing w:lineRule="exact" w:line="24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bidi="ar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附件：四川开放大学</w:t>
      </w:r>
      <w:r>
        <w:rPr>
          <w:rFonts w:eastAsia="方正仿宋简体" w:cs="Times New Roman" w:ascii="Times New Roman" w:hAnsi="Times New Roman"/>
          <w:b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年秋季学期开放教育直播教学课程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简体" w:cs="Times New Roman"/>
          <w:b/>
          <w:b/>
          <w:sz w:val="32"/>
          <w:szCs w:val="32"/>
          <w:lang w:bidi="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36010</wp:posOffset>
            </wp:positionH>
            <wp:positionV relativeFrom="paragraph">
              <wp:posOffset>317500</wp:posOffset>
            </wp:positionV>
            <wp:extent cx="1866900" cy="16954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总表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华文仿宋"/>
          <w:b/>
          <w:b/>
          <w:sz w:val="32"/>
          <w:szCs w:val="32"/>
          <w:lang w:bidi="ar"/>
        </w:rPr>
      </w:pPr>
      <w:r>
        <w:rPr>
          <w:rFonts w:eastAsia="方正仿宋简体" w:cs="华文仿宋" w:ascii="方正仿宋简体" w:hAnsi="方正仿宋简体"/>
          <w:b/>
          <w:sz w:val="32"/>
          <w:szCs w:val="32"/>
          <w:lang w:bidi="ar"/>
        </w:rPr>
      </w:r>
    </w:p>
    <w:p>
      <w:pPr>
        <w:pStyle w:val="Normal"/>
        <w:spacing w:lineRule="exact" w:line="580"/>
        <w:ind w:left="2940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四川开放大学</w:t>
      </w:r>
    </w:p>
    <w:p>
      <w:pPr>
        <w:pStyle w:val="Normal"/>
        <w:spacing w:lineRule="exact" w:line="580"/>
        <w:ind w:left="2940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9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2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361" w:right="1361" w:gutter="0" w:header="0" w:top="1361" w:footer="964" w:bottom="1304"/>
          <w:formProt w:val="true"/>
          <w:textDirection w:val="lrTb"/>
          <w:docGrid w:type="lines" w:linePitch="312" w:charSpace="0"/>
        </w:sectPr>
      </w:pPr>
    </w:p>
    <w:p>
      <w:pPr>
        <w:pStyle w:val="Heading"/>
        <w:spacing w:lineRule="exact" w:line="600" w:before="0" w:after="0"/>
        <w:jc w:val="both"/>
        <w:rPr>
          <w:rFonts w:ascii="方正黑体简体" w:hAnsi="方正黑体简体" w:eastAsia="方正黑体简体"/>
          <w:lang w:bidi="ar"/>
        </w:rPr>
      </w:pPr>
      <w:r>
        <w:rPr>
          <w:rFonts w:ascii="方正黑体简体" w:hAnsi="方正黑体简体" w:eastAsia="方正黑体简体"/>
          <w:lang w:bidi="ar"/>
        </w:rPr>
        <w:t>附件</w:t>
      </w:r>
    </w:p>
    <w:p>
      <w:pPr>
        <w:pStyle w:val="Heading"/>
        <w:spacing w:lineRule="exact" w:line="760" w:before="0" w:after="0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四川开放大学</w:t>
      </w:r>
      <w:r>
        <w:rPr>
          <w:rFonts w:eastAsia="方正小标宋简体" w:cs="Times New Roman" w:ascii="Times New Roman" w:hAnsi="Times New Roman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年秋季学期开放教育</w:t>
      </w:r>
    </w:p>
    <w:p>
      <w:pPr>
        <w:pStyle w:val="Heading"/>
        <w:spacing w:lineRule="exact" w:line="760" w:before="0" w:after="0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直播教学课程总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91"/>
        <w:gridCol w:w="851"/>
        <w:gridCol w:w="2551"/>
        <w:gridCol w:w="1370"/>
        <w:gridCol w:w="1418"/>
        <w:gridCol w:w="1676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直播内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直播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直播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教师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属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82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关与沟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黎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关与沟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导论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8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传统文化导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文化概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朱雨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法律文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睿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法律文书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9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8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1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应用写作（汉语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实用写作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写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：我们需要怎样的实用写作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地政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戴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地政策学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志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教学设计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教育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邵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学前教育原理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2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学论文写作及数学教育试验研究简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谭淇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数学论文写作及数学教育试验研究简介》导学及研究视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舞蹈与儿童舞蹈创编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明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舞蹈与儿童舞蹈创编（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）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3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数学课堂教学技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卓益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数学课堂教学技能》课程导学及相关概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资阳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9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素质与思想政治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许宇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素质与思想政治教育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植物生产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芶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植物生产技术》课程导学、粮食作物生产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区治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社区治理》课程导学、社区治理基本理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养猪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一讲：课程导学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猪的生物学特征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78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医用基础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辛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医用基础化学》第一次直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导学、烷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培训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4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乡村振兴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冯士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乡村振兴专题》第一次直播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16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徐潘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计算机组网技术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德阳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灾难事故避险自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永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导学概论及交通事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6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专业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化工专业英语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能源汽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新能源汽车》课程导学及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1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煤矿安全系统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煤矿安全系统工程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制图与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制图与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CAD”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7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信息管理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各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信息管理系统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72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8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7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消费者保护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睿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消费者保护法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64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19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现当代文学名著选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：如何鉴赏中国现当代文学作品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保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戴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保障学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力资源管理师知识讲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冯士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人力资源管理师知识讲座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6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班级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邵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班级管理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9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胡晓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教育心理学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党办校办巡察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0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小学道德与法治课程标准与教材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谭淇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小学道德与法治课程标准与教材研究》导学、核心素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艺术教育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明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艺术教育专题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小学数学教学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许宇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小学数学教学论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7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创新创业理论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村创新创业理论与实践》课程导学、为何创业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项目投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业项目投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课程导学、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特种动物养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kern w:val="0"/>
                <w:szCs w:val="21"/>
              </w:rPr>
              <w:t>第一讲：课程导学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1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kern w:val="0"/>
                <w:szCs w:val="21"/>
              </w:rPr>
              <w:t>兔的养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13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老年心理健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马二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老年心理健康》课程导学、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815008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雷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kern w:val="0"/>
                <w:szCs w:val="21"/>
              </w:rPr>
              <w:t>课程导学和计算机基础知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5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环境保护及安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化工环境保护及安全技术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传感器与测试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传感器与测试技术》课程导学与认识传感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三气”开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“三气”开采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木工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C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土木工程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CAD”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72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8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与项目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7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舱设备运行及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玉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客舱设备运行及管理》急救设备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0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公路工程检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公路工程检测技术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7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kern w:val="0"/>
                <w:szCs w:val="21"/>
              </w:rPr>
              <w:t>计算机平面设计”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酒店人力资源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一章知识点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舱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玉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客舱资源管理》客舱布局及主要设施设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5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问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邱艳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关注社会问题是社会学的学科基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云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法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竞争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睿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竞争法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8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媒体内容生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：新媒体与新媒体网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59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工作实务专题讲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月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工作实务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4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近世代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谭淇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近世代数》导学与集合的相关概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领导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领导艺术》课程导学、职位提升的艺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0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药物治疗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药物治疗学（本）》课程导学及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传染病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湘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传染病护理学》课程导学及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18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四川盆地果树病虫害绿色防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龚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四川盆地果树病害识别基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6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仪器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仪器分析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信息化管理与运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明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信息化管理与运作》课程导学及信息化管理基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渠道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渠道管理基础知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区域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张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及一到四章知识点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财会法规与职业道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1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航空卫生保健与急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琭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Cs w:val="21"/>
              </w:rPr>
              <w:t>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航空卫生保健与急救》概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合同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云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合同法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0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化产品创意与策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：文化与创意的基本概念特征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2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理逻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谭淇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数理逻辑》导学、命题的相关概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55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村官领导方法与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村官领导方法与艺术》课程导学、领导者与领导方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区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湘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社区护理》课程导学及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0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应用化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应用化学基础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9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汽车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朱文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汽车电子商务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遂宁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基础知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02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外汇交易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张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及一、二章知识点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3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纳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1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40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语言程序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语言程序设计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6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外国文学名著选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外国文学名著选读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1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劳动合同法（本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云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劳动合同法（本科）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1-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伦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俊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伦理学课程导学与课程导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实用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周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实用心理学》课程导论、研究方法和派别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终身教育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-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岁婴幼儿的保育与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闫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-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岁婴幼儿的保育与教育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达州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6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休闲体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李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休闲体育管理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党办校办巡察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6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运筹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许宇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运筹学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6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公共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村公共管理》课程导学、农村公共管理职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20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产品质量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农产品质量管理》课程导学、农产品质量管理内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18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四川盆地果树病虫害绿色防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龚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四川盆地果树细菌病识别基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宠物饲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一讲：课程导学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66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科学膳食营养方案的制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科学膳食营养方案的制订》课程导学、耐力项目运动员的膳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5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原理（上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化工原理（上）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能源汽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新能源汽车》动力电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企业管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现代企业管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37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多媒体技术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kern w:val="0"/>
                <w:szCs w:val="21"/>
              </w:rPr>
              <w:t>多媒体技术基础”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7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bookmarkStart w:id="29" w:name="OLE_LINK2"/>
            <w:bookmarkStart w:id="30" w:name="OLE_LINK3"/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评估</w:t>
            </w:r>
            <w:bookmarkEnd w:id="29"/>
            <w:bookmarkEnd w:id="3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项目评估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7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资本经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资本经营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03517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演讲与口才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演与口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演讲与口才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俊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案例分析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2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初等数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许宇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初等数论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7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休闲农业概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休闲农业概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课程导学、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产品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农产品电子商务》课程导学、农产品电子商务内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3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动物繁殖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一讲：课程导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畜生殖生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食品安全与营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食品安全与营养》课程导学、饮食与糖尿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5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原理（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化工原理（下）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传感器与测试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传感器与测试技术》电阻式传感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矿井通风与安全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8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多媒体技术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多媒体技术基础”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创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创业管理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5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小微企业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一章知识点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公共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许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公共管理学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终身教育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8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煤矿安全评价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力资源管理实务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一章知识点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小学语文教学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小学语文教学论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哲学引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雍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哲学引论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18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四川盆地果树病虫害绿色防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龚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四川盆地果树病毒病识别基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6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字化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闫晓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数字化艺术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0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游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杉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5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老年用药基本知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戴建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老年用药基本知识》课程导学及药效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会计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晓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生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戴建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生药学》导学及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8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安全监测监控信息传输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安全监测监控信息传输技术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农村基层党建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龚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村党支部基本知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0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共部门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及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59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ySQL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据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ySQL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据库》课程导学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据库入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5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老年用药基本知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戴建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老年用药基本知识》药物代谢动力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7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行政领导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行政领导学》课程导学及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据库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数据库应用技术》课程导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数据库入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0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道路勘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曾晓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道路勘测设计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:00-14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77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特种加工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特种加工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4:00-14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4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制图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工程制图基础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:00-15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三气”开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尤欣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“三气”开采》：煤层气物质组成、性质和利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三气”开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尤欣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“三气”开采》：煤层气集输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50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公共部门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公共部门人力资源规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59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ySQL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据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ySQL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据库》认识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ySQL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5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物业设备设施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物业设备设施管理》课程导学、物业设备管理的机构和职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7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行政领导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行政领导学》：领导文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据库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数据库应用技术》认识一种数据库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操作系统运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操作系统运维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:00-14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3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械制造工艺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机械制造工艺学（本）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4:00-14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7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机械设计基础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:00-15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企业管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尤欣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现代企业管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：企业与企业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企业管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尤欣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现代企业管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：绩效管理的意义与效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5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务员制度讲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万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务员制度讲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2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缪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心理健康教育》导学和基础知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自贡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养猪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二讲：种母猪的饲养管理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业通风及除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春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工业通风及除尘》课程导学及作业场所空气与粉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04 043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筑工程计量与计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岑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建筑工程计量与计价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数字图像处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数字图像处理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18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文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与企业文化基础知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证券投资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旭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和证券投资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38033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测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测量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：《企业物流管理》导学及基本概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：《经济学基础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服务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曾道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：课程导学及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华新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91970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习近平新时代中国特色社会主义思想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习近平新时代中国特色社会主义思想概论》课程介绍与导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10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薪酬制度与薪酬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万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薪酬制度与薪酬管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薪酬概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心理咨询入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缪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心理咨询入门》导学和基础知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自贡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特种动物养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第二讲：梅花鹿的饲养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危行业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春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高危行业安全》课程导学及安全生产法律法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灌溉排水新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岑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灌溉排水新技术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汽车专业资讯检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汽车专业资讯检索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测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测量学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职业生涯规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与职业生涯规划的意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6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统计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旭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和信息数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91970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、毛泽东思想及其历史地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7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信息管理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各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信息管理系统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章节要点讲解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88025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传统文化导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文化概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正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马克思主义和中国传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法律文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睿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安机关法律文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9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仲裁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韩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仲裁法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8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媒体内容生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媒体的内容与业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地政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戴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讲座：中国土地制度沿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李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教学设计》关于教学的看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华新高职院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教育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邵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教育原理》学前儿童全面发展教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4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育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怡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教育哲学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事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2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学论文写作及数学教育试验研究简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谭淇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数学论文写作及数学教育试验研究简介》如何选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舞蹈与儿童舞蹈创编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明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舞蹈与儿童舞蹈创编（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）》幼儿舞蹈创编的技术过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3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数学课堂教学技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漆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数学课堂教学技能》课题实施的技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乐山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哲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哲学基础》导学及哲学是什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森林培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森林培育》课程导学、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区治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社区治理》社区治理体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医学伦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宁珂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医学伦理学》课程导学及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新材料与现代生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龚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新材料与现代生活》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78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医用基础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辛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医用基础化学》第二次直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烯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培训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4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乡村振兴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冯士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乡村振兴专题》第二次直播战略意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6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专业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化工专业英语》专业词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能源汽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新能源汽车》混合动力电动汽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17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设项目全过程工程咨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雅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建设项目全过程工程咨询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制图与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AutoCAD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操作界面全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phtoshop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图像处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phtoshop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图像处理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筑构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晓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建筑构造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业证书课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专业证书课程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18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文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文化层次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72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8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风险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7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基础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沐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一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及会计基础与会计理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49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工商企业经营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阳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及市场调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7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消费者保护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睿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细说消费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40040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社会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村社会学》课程介绍与导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6425119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现当代文学名著选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池莉小说创作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南充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证据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韩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证据学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0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化产品创意与策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化产品的创意与策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保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戴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我国医疗保险制度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6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班级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邵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班级管理》幼儿园各年龄段的班级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9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胡晓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教育心理学》陈述性知识和程序性知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党办校办巡察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0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小学道德与法治课程标准与教材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青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小学道德与法治课程标准与教材研究》课程目标与内容结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德阳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艺术教育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明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艺术教育专题》学前儿童美术教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业概论》课程导学、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项目投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业项目投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农业投资项目可行性研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1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村环境保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欧前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农村人居环境整治》课程导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一次直播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广元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5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环境保护及安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化工环境保护及安全技术》废气治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传感器与测试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传感器与测试技术》电容式传感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8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小区规划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雅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小区规划管理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木工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C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AutoCAD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操作界面全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房地产经营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房地产经营与管理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职业生涯规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VIP-C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模型（上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7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8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冲突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会计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沐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一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及会计学总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酒店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第二、三、四章知识点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文旅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阳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及旅游文化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力资源管理师知识讲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冯士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人力资源管理师知识讲座》第二次直播基本概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7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舱设备运行及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玉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333333"/>
                <w:kern w:val="0"/>
                <w:szCs w:val="21"/>
              </w:rPr>
              <w:t>《客舱设备运行及管理》急救设备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1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政策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诗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村政策法规》课程导学与课程导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监督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监督学》课程介绍与导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7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郑乔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探索图像世界的奥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内江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5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小微企业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二、三章知识点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舱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玉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客舱资源管理》紧急出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2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理逻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谭淇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数理逻辑》符号化与等价关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5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问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邱艳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家庭照料谁来做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0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8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马克思主义基本原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马克思主义基本原理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诗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马克思主义基本原理》课程导学与课程导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云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法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的条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竞争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睿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反不正当竞争法立法沿革及新法解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9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形势与政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形势与政策》课程如何学？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政治学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文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政治学原理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绵阳开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3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调查研究与方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万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调查研究与方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59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工作实务专题讲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月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个案工作—理性情绪疗法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4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近世代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谭淇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近世代数》代数运算及运算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领导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领导艺术》领悟上级和树立权威的艺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0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药物治疗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药物治疗学（本）》心血管系统常见疾病的药物治疗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传染病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湘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传染病的治疗、预防与护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宠物饲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二讲：犬的品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9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药物化学（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朱万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药物化学（本）》课程导学、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德阳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68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0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食品营养卫生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食品营养与健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食品营养卫生》课程导学、各类食品的营养价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6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仪器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仪器分析》光谱分析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8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矿山救援事故与处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矿山救援事故与处理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安全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岳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安全法规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信息化管理与运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杉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信息化管理与运作》信息化规划与组织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渠道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渠道管理的市场应用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区域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张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五到八章知识点解析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4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税收理论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1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航空卫生保健与急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琭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Cs w:val="21"/>
              </w:rPr>
              <w:t>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航空飞行常见疾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0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习近平法治思想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诗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习近平法治思想概论》课程导学与课程导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合同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云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合同法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典型合同（一）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习近平总书记教育重要论述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习近平总书记教育重要论述研究》课程体系介绍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时代农村发展形势与政策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新时代农村发展形势与政策专题》课程导学与导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55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村官领导方法与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村官领导方法与艺术》科学决策和选人用人的艺术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区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湘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区老年人群的保健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护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3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动物繁殖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二讲：母畜生殖生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66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科学膳食营养方案的制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科学膳食营养方案的制订》力量项目运动员的膳食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0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应用化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应用化学基础》烷烃和烯烃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0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设工程技术与计量（土建）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建设工程技术与计量》课程导学、绪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59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政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电子政务》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649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安全管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岳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安全管理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56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基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企业应用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027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外汇交易实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张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三、四章知识点解析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407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语言程序设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语言程序设计》：类型及控制语句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428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层建筑施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高层建筑施工》课程导学及绪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639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外国文学名著选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一：古希腊神话——本我的人生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1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（本科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云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法（本科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的签订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6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家庭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游华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家庭法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南充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0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游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：《旅游经济学》导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一章知识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伦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俊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作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0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刑事诉讼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韩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：看得见的正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走进刑事诉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8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媒体内容生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媒体的终端与用户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实用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周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实用心理学》日常生活中常见心理现象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终身教育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创新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龙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创新教学》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华新高职院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-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岁婴幼儿的保育与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邵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-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岁婴幼儿的保育与教育》保教新时代婴幼儿教养策略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50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吴润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离散数学》关系及其运算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65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休闲体育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安俊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休闲体育管理》休闲体育项目策划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招生与学生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4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儿童卫生与保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儿童卫生与保健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4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等数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B(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许宇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高等数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B(1)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课程导学和极限的定义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210092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徐春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教育学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科研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6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公共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村公共管理》农村科教文卫体事业管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20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产品质量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产品质量管理》农产品分类与基本特性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5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原理（上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化工原理（上）》流体流动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能源汽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新能源汽车》纯电动电动汽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37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多媒体技术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探索图像世界的奥秘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2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工程建设监理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晓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建设监理概论》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78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安全评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罗先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安全评价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4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创新创业理论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创新创业理论与实践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03517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演讲与口才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演与口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一：巧妙包装，提高语言的情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俊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应急管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0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化产品创意与策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影视类文化产品的创意与策划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3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管理思想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管理思想史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0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李雯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现代教育技术》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发展规划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7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休闲农业概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休闲农业概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休闲农业理论基础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产品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产品电子商务》农产品电子商务经营模式分析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5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原理（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化工原理（下）》吸收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4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传感器与测试技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传感器与测试技术》电感式传感器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8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多媒体技术基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探索图像世界的奥秘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4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设监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晓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建设监理》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7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防火防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罗先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防火防爆技术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0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与网络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电子商务与网络营销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公共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许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公共管理学》公共组织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终身教育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五、六、七章知识点讲解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小学语文教学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小学语文教材与课程资源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6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字化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闫晓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数字化艺术》基础操作与应用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0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游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杉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游电子商务的发展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5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老年用药基本知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戴建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老年人群心血管系统疾病的药物治疗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医学生物化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戴建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医学生物化学（本）》导学及绪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8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安全监测监控信息传输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安全监测监控信息传输技术》工业以太环网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通信传输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0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医学免疫学与微生物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龚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医学免疫学与微生物学（本）》第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课程导学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50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公共部门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公共部门人力资源培训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操作系统运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操作系统运维》虚拟机与系统安装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5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老年用药基本知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戴建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老年人群神经系统疾病的药物治疗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材料与现代生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龚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新材料与现代生活》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纳米材料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行政领导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行政领导学》：领导素质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据库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数据库应用技术》数据库和表的基本操作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0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道路勘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曾晓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道路勘测设计》道路的平面设计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:00-14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0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健康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蒂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绪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:00-15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矿井通风与安全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尤欣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绪论和历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前厅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前厅部概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矿井通风与安全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尤欣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矿井通风与设计及费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概算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客房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一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房部概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50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公共部门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公共部门人力资源发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趋势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行政领导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行政领导学》：非正式组织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59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ySQL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据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ySQL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据库》数据操作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:00-14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据库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数据库应用技术》数据操作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:00-15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操作系统运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操作系统运维》文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系统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6:00-16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8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煤矿安全评价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尤欣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金属非金属矿山建设项目安全预评价报告编写提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业通风及除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春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业通风及除尘》除尘方法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餐饮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餐饮部组织机构和岗位职责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8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煤矿安全评价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尤欣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矿山重大事故案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危行业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春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高危行业安全》安全生产管理基础知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6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员沟通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沟通知识概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442040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计价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计价学》导学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绪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8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汉语汉字选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会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汉语汉字选讲》课程导学及难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82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关与沟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黎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沟通与谈判的技巧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司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：公司法的学习内容与方法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药用分析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药用分析化学》课程导学及绪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45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养猪技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三讲：育肥猪的饲养管理技术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590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工智能导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人工智能导论》课程导学与研究途径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37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业通风及除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春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业通风及除尘》通风方法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231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造价控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岑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造价控制》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11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数字图像处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数字图像处理基础知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380339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测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测量》角度测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18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文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文化建设路径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020128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商务谈判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商务谈判实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文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商务谈判的概念与类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事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2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统计学原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旭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和统计与数据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8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：企业物流的功能和作业目标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：商品的价格是如何形成的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服务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曾道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：常见的心理学效应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华新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91970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习近平新时代中国特色社会主义思想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以中国式现代化全面推进中华民族伟大复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贸易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贸易法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特种动物养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三讲：虹鳟的饲养管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0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JAVA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语言程序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JAVA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语言程序设计》课程导学与基础知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危行业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春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高危行业安全》露天矿山开采安全技术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7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水利工程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岑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水利工程管理》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汽车专业资讯检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汽车专业资讯检索基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原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测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测量学》角度测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职业生涯规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VIP-C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模型（下）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850467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主义改造理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787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信息管理系统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各巧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信息管理系统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章节要点讲解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8150080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永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Windows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和网络应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88025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传统文化导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文化概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正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弘扬中华优秀传统文化与爱国主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9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外政治思想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俊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外政治思想史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法律文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睿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检察机关法律文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18519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地域文化（专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地域文化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巴蜀地域文化课程导学：我们四川有啥子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9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仲裁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韩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仲裁协议案例分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90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人事政策与法规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月凤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人事政策与法规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81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媒体内容生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媒体的广告与大数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地政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甜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讲座：耕地保护政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发展规划与对外合作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岳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教学设计》前端分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教育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邵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教育原理》幼儿园班级环境创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2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学论文写作及数学教育试验研究简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谭淇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数学论文写作及数学教育试验研究简介》论文撰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舞蹈与儿童舞蹈创编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明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舞蹈与儿童舞蹈创编（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）》幼儿舞蹈创编技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3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学课堂教学技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漆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数学课堂教学技能》信息技术设计及使用技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乐山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哲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哲学基础》为什么学习哲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9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素质与思想政治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许宇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素质与思想政治教育》大学生政治教育素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植物生产技术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植物生产技术》经济作物生产、蔬菜生产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64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区治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社区治理》社区治理主体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73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医学伦理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宁珂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共卫生伦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03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医学免疫学与微生物学（本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龚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医学免疫学与微生物学（本）》第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免疫系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784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医用基础化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辛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医用基础化学》第三次直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炔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培训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158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老年精神障碍护理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太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老年精神障碍护理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1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健康教育》课程导学、心理健康教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4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乡村振兴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冯士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乡村振兴专题》第三次直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目标和方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9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信息检索与利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信息检索与利用》课程导学与信息搜索介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灾难事故避险自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永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火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6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专业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化工专业英语》句式语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22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文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汽车文化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17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设项目全过程工程咨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雅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建设项目全过程工程咨询》项目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制图与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用铺助工具精确绘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Cs w:val="21"/>
              </w:rPr>
              <w:t>phtoshop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图像处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图像处理基础知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筑构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晓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建筑构造》基础、地下室构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结构设计原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结构设计原理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18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文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跨文化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管理原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85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绩效与薪酬实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7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基础会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沐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二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会计要素与会计恒等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49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工商企业经营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阳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市场调查方法及撰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7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消费者保护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睿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消费者的权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40040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社会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社会与社会交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9951684511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应用写作（汉语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实用写作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应用写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文基础知识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证据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韩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证据的搜集、审查与判断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3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月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学概论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0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化产品创意与策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会展演艺类文化产品的创意与策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保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段宏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我国的养老保险制度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攀枝花开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6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班级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邵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班级管理》幼儿园大班班级管理要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9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胡晓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教育心理学》学习动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党办校办巡察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0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小学道德与法治课程标准与教材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谭淇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小学道德与法治课程标准与教材研究》学业质量与教学实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艺术教育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明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艺术教育专题》学前儿童戏剧教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小学数学教学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许宇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小学数学教学论》小学数学教学论的目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7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创新创业理论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村创新创业理论与实践》创业背景、项目选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项目投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业项目投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成本与收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老年人中医体质辨识与调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马二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老年人中医体质辨识与调理》课程导学、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1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老年心理病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太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老年心理病理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32552227500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计算机微机组装与维护、微机组装与维护、常用办公设备的使用与维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课程导学与计算机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知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5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环境保护及安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化工环境保护及安全技术》清洁生产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20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机械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汽车机械基础》课程导学及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8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小区规划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雅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小区规划管理》住宅选型与公共建筑配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木工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C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用铺助工具精确绘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房地产经营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房地产企业战略规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职业生涯规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效面试技巧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管理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4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员工职业素质教育课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1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税收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沐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一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及税收原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0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阳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及设立旅行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55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力资源管理师知识讲座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冯士琳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0"/>
                <w:kern w:val="0"/>
                <w:szCs w:val="21"/>
              </w:rPr>
              <w:t>《人力资源管理师知识讲座》第三次直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0"/>
                <w:kern w:val="0"/>
                <w:szCs w:val="21"/>
              </w:rPr>
              <w:t>常见的方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74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舱设备运行及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玉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333333"/>
                <w:kern w:val="0"/>
                <w:szCs w:val="21"/>
              </w:rPr>
              <w:t>《客舱设备运行及管理》灭火设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7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中国传统文化概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兴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中国传统文化概观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1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政策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诗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宅基地的法律与政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幼儿文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炳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：儿童文学的基本理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宜宾开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监督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共产党的党内监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INTERNET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网络系统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INTERNET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网络系统与实践》课程导学与初识计算机网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7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郑乔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一个神奇的技能—选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内江开放大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舱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玉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333333"/>
                <w:kern w:val="0"/>
                <w:szCs w:val="21"/>
              </w:rPr>
              <w:t>《客舱资源管理》其他应急设备资源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2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理逻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谭淇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数理逻辑》演绎推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5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问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邱艳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为什么会选择自杀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7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普通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会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普通话》课程导学及难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0140438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马克思主义基本原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马克思主义基本原理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诗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基本矛盾及其运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云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法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的解除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法律文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睿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民法院法律文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9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形势与政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纪念抗战胜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坚定民族信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59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工作实务专题讲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月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区工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近世代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谭淇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近世代数》同态与同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领导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领导艺术》执行和决策的艺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0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药物治疗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药物治疗学（本）》呼吸系统常见疾病的药物治疗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传染病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湘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乙型肝炎的护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0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医学免疫学与微生物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龚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医学免疫学与微生物学（本）》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抗体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宠物饲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三讲：犬猫日常保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8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药物分析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朱万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药物分析（本）》课程导学、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德阳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6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仪器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仪器分析》电位分析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二手车鉴定与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岳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二手车鉴定与评估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8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矿山救援事故与处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矿山应急救援队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信息化管理与运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杉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信息化管理与运作》信息化项目与信息系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渠道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渠道管理的发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金融专题讲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张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及一、二讲知识点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46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才培训与开发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-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财会法规与职业道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2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支付结算法律制度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航空卫生保健与急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琭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Cs w:val="21"/>
              </w:rPr>
              <w:t>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空勤人员预防疾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0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习近平法治思想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诗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坚持以人民为中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合同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云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合同法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典型合同（二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7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消费者保护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睿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营者的义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习近平总书记教育重要论述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坚持党对教育的全面领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时代农村发展形势与政策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社会问题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55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村官领导方法与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村官领导方法与艺术》考核下属和贯彻群众路线的艺术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区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湘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区慢性病的护理与管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3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动物繁殖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三讲：发情鉴定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工授精技术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0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应用化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应用化学基础》芳香烃和卤代烃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发动机构造与维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汽车发动机构造与维修》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0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设工程技术与计量（土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建设工程技术与计量》工程构造、工程材料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5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政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工智能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政务（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的发展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9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休闲旅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玉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休闲旅游基础知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审计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玉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27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班组长通用能力课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3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纳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2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增值税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0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书法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兴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中国书法史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政治学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讲座：中国共产党的党内监督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40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语言程序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语言程序设计》：类型及控制语句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42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层建筑施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高层建筑施工》深基坑地下水控制、深基坑开挖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6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外国文学名著选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二：众人皆醒我独醉——堂吉诃德骑士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1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（本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云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法（本科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的解除与补偿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6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家庭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游华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家庭法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结婚制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南充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实用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周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实用心理学》个性心理、能力、社会知觉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终身教育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-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岁婴幼儿的保育与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邵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-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岁婴幼儿的保育与教育》婴幼儿情绪发展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3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数学分析专题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吴润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数学分析专题研究》集合与关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6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休闲体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李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休闲体育管理》滨海休闲体育项目策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党办校办巡察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6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运筹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许宇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运筹学》目标规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旅游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旅游心理学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学习中心管理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6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公共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村公共管理》农村社会保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20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产品质量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产品质量管理》良好农业规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0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医学免疫学与微生物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龚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医学免疫学与微生物学（本）》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补体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5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原理（上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化工原理（上）》流体输送机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22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文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汽车文化》汽车发明文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37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多媒体技术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一个神奇的技能—选区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2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建设监理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晓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建设监理概论》目标控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4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创新创业理论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互联网创业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0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与网络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技术基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员招聘与培训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-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0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游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：旅游产业的形成和发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03517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演讲与口才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演与口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二：既要说得好，也要听得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4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吴润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工程数学》二维随机变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2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初等数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许宇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初等数论》整数的可除性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7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休闲农业概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休闲农业概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休闲农业资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产品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产品电子商务》农产品互联网市场数据化分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5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原理（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化工原理（下）》精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20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机械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汽车机械基础》平面连杆机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8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多媒体技术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一个神奇的技能—选区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设监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晓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建设监理》质量控制、合同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4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员工绩效考核与绩效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5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小微企业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四、五章知识点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公共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许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公共管理学》公共组织中的领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终身教育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力资源管理实务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第二、三、四章知识点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小学语文教学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小学语文学习及建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7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临床医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湘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临床医学概论》课程导学及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6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字化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闫晓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数字化艺术》进阶操作与应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04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游电子商务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杉杉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游电子商务的模式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14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古代文学（上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玉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与中国文学发展历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会计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晓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存货经济订货批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8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安全监测监控信息传输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安全监测监控信息传输技术》其他传感器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井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分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0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33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实用管理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实用管理基础》课程导学及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59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ySQL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据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ySQL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据库》数据库和表的基本操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营销管理创新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樊艳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管理方法与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管理方法与艺术》课程导学及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操作系统运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操作系统运维》文件权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0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道路勘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曾晓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道路勘测设计》道路的纵横断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:00-14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人体组织学与胚胎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袁海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人体组织学与胚胎学》课程导学、上皮、结缔组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33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实用管理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实用管理基础》：团队建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5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物业设备设施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物业设备设施管理》建筑供配电系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管理方法与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管理方法与艺术》：组织逻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442040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计价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计价学》工程费用结构、建设工程计价的定额体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8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汉语汉字选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会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汉语汉字选讲》数词表达的文化含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司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司的设立制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5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务员制度讲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熊翌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务员制度讲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务员职务职级任免和升降制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学习中心管理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2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缪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心理健康教育》自我意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自贡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药用分析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药用分析化学》常用分析方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3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动物营养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炜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动物营养基础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食品安全与营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食品安全与营养》宏量营养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5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工智能导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人工智能导论》人工智能与思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04 043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筑工程计量与计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岑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方工程量计算规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8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人工智能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冯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人工智能专题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8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筑结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建筑结构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020128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商务谈判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商务谈判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文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商务谈判准备和过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事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证券投资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旭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有价证券与证券市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8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数据库原理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数据库原理与应用》课程导学、关系及其运算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：企业物流管理战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5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语言及其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冯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语言及其应用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：消费者是如何决策的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91970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习近平新时代中国特色社会主义思想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坚持以人民为中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贸易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货物买卖、运输制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10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薪酬制度与薪酬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万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薪酬制度与薪酬管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绩效考核方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心理咨询入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缪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心理咨询入门》自我意识与自我形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自贡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688520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食品营养卫生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食品营养与健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食品营养卫生》食物的消化与吸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0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JAVA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语言程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JAVA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语言程序设计》数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灌溉排水新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岑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灌溉排水技术——农田水分状况及作物需水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18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混凝土结构设计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混凝土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结构设计原理》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6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统计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旭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统计调查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服务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曾道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：和谐人际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-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非暴力沟通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华新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850467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邓小平理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共关系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伦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俊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政府信任关系的内容与构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9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仲裁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韩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仲裁程序案例分析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人事政策与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月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关系的建立与员工入职管理的一般理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基础写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玲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——为什么学、学什么、如何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师口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：普通话的发音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岳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教学设计》教学过程设计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森林培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森林培育》林木结实理论、母树林经营技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医学伦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宁珂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临终关怀与死亡伦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1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老年精神障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太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老年精神障碍护理》老年常见精神疾病识别与沟通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53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畜产品加工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炜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畜产品加工技术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健康教育》家庭健康教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9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信息检索与利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信息检索与利用》文献搜索的方法与步骤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6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专业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化工专业英语》专业应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22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文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汽车文化》汽车工业发展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17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设项目全过程工程咨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雅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建设项目全过程工程咨询》决策咨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制图与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线与构造线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筑构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晓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建筑构造》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墙体构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5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房屋建筑混凝土结构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房屋建筑混凝土结构设计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管理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管理理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9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资产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玉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导学、基本理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景区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7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基础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沐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三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复式记账法原理及应用（上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49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工商企业经营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阳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设立企业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09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导游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俊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执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40040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社会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社区与城镇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证据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韩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证据规则的的解读与运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3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月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学的分析视角——换个镜头看社会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艺术教育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虹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艺术教育专题》学前儿童音乐教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巴中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业概论》农业与生态环境、农业资源及区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1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老年心理健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马二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老年心理健康》老年人的性格与心理健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14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老年心理病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太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老年心理病理》大脑老化与常见心理问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32552227500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计算机微机组装与维护、微机组装与维护、常用办公设备的使用与维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主机系统与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CP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5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环境保护及安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化工环境保护及安全技术》压力容器及安全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20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机械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汽车机械基础》带传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8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小区规划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雅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小区规划管理》小区总平面规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木工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C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线与构造线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4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燃气规范与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黄靖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燃气规范与法规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管理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数字经济时代的来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会计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沐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二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会计结构与业务循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文旅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阳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古代建筑文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7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中国传统文化概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兴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先秦儒家思想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1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政策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诗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耕地资源保护法律制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幼儿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炳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儿童文学在幼儿教育中的应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宜宾开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监督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民法院的审判监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22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葡萄酒酿造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葡萄酒酿造技术》课程概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INTERNET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网络系统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INTERNET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网络系统与实践》网络协议与计算机结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8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流体力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黄靖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流体力学基础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7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普通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会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普通话——声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0140438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马克思主义基本原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马克思主义基本原理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诗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真理的含义、特性与检验标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竞争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反垄断法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广元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9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形势与政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决胜“十四五”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奋发向前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政治学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戴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讲座：政治的含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3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调查研究与方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林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调查研究与方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数据资料的整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科学教育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晓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科学教育专题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管理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凉山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药物化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朱万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药物化学（本）》拟胆碱药、抗胆碱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德阳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2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酿酒原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牛欣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酿酒原料学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5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现代农产品物流与供应链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闫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现代农产品物流与供应链管理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66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科学膳食营养方案的制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科学膳食营养方案的制订》集体项目、特殊人群的膳食特征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1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物联网引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蒲华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物联网引论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6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仪器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仪器分析》极谱分析法和循环伏安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力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翁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二手车鉴定与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二手车鉴定与评估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主要相关知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68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环境水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姚志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环境水利学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南充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金融专题讲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张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三、四讲知识点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4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员工职业素质教育课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2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职业认知与职业素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财会法规与职业道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3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支付结算法律制度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0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习近平法治思想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诗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坚持中国特色社会主义法治道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合同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鑫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合同法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典型合同（三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南充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习近平总书记教育重要论述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坚持把立德树人作为根本任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时代农村发展形势与政策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社区与城镇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老年人中医体质辨识与调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马二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老年人中医体质辨识与调理》气郁体质辨识与养生保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2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白酒生产安全与环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牛欣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白酒生产安全与环保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0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应用化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应用化学基础》化学反应速率和化学平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发动机构造与维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汽车发动机构造与维修》基础知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0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设工程技术与计量（土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建设工程技术与计量》工程材料、工程施工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980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汽车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朱文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汽车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B2C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电子商务模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遂宁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3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9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休闲旅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玉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休闲旅游应用场景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3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8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员招聘与培训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5-2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招聘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3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3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纳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霞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3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增值税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04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书法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兴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先秦与秦汉书法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1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煤矿安全系统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煤矿安全系统工程》：安全总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42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层建筑施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静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高层建筑施工》深基坑支护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5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大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林翠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大学语文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4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63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外国文学名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选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专题三：伸冤在我，我必报应——《安娜•卡列尼娜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69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家庭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游华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家庭法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家庭关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南充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基础写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玲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诗歌写作专题（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师口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专题一：普通话及水平测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创新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龙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创新教学》学生学习评价方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华新高职院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50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吴润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离散数学》图的概念及性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儿童卫生与保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儿童卫生与保健》学前儿童心理卫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4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高等数学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B(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罗晓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高等数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B(1)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导数与微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培训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210092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徐春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教育学》教育与教育学的概述与发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科研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产品安全生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产品安全生产》课程导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3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动物生理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一讲：课程导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5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原理（上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化工原理（上）》过滤和沉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22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文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汽车文化》智能网联汽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37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多媒体技术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一个神奇的技能—选区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2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建设监理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晓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建设监理概论》组织规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78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安全评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罗先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安全评价方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0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与网络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应用模式与风险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7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生态旅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0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游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：旅游企业及其市场行为：以乌镇为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03517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演讲与口才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演与口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三：初次见面，和谁都能聊尽兴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3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管理思想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管理思想史》双因素理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0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郑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现代教育技术》教育技术学理论基础—学习理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宜宾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农业新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现代农业新技术》课程导学、水稻栽培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20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机械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汽车机械基础》齿轮传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8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多媒体技术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一个神奇的技能—选区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设监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晓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建设监理》投资控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7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防火防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罗先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防火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8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燃气仪表与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李松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燃气仪表与自动化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测量基础知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创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创业管理》认识创业规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全国导游基础知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2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食品标准与法律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罗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食品标准与法律法规》课程导学及我国食品标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39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啤酒酿造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啤酒酿造技术》糖化理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7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临床医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湘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呼吸系统常见疾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蔬菜病虫害防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游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一次直播课：课程导学和十字花科蔬菜害虫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0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药物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戴建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药物经济学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农药残留检验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游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一次直播课：课程导学、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67512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心理学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心理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康雨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心理学》课程导学与感知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绵阳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33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实用管理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实用管理基础》：组织文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营销管理创新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樊艳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2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消费者行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儿童心理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鲁朋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儿童心理学基础》课程导学和学前儿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管理方法与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管理方法与艺术》：职场价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0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健康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蒂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应激与健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:00-15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7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养殖业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家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养殖业基础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前厅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前厅部人员素质与职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人体组织学与胚胎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袁海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人体组织学与胚胎学》骨与软骨、血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客房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二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房功能设计与布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33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实用管理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实用管理基础》：计划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管理方法与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管理方法与艺术》：计划职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7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养殖业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家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养殖业基础》动物饲料营养搭配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餐饮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端托服务和餐巾折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终身学习与职业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职业生涯概述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442040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计价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计价学》建设工程计价的工程量清单模式、工程造价的投资估算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8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汉语汉字选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会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汉语汉字选讲》形象词语和象征词语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82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关与沟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黎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关礼仪的要点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司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司的退出制度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0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比较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晓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比较教育》课程导学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8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跨文化交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黄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跨文化交际》课程导学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6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环境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岳茂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环境医学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、绪论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药用分析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药用分析化学》典型药物分析举例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3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动物营养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炜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动物营养基础》蛋白质营养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5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工智能导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人工智能导论》图搜索与问题求解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8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筑结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筑结构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梁的一般构造要求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020128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商务谈判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商务谈判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文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商务谈判策略与技巧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事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共关系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共关系人员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47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AI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工智能创作基础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AI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工智能创作基础与应用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AI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概述（课程导学）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信息技术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2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造价控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岑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筑安装工程费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8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数据库原理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数据库原理与应用》结构化查询语言、数据库应用系统设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8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人工智能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冯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人工智能专题》回归分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：企业物流业务外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5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语言及其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冯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语言及其应用》编程基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：亏损为什么还要经营下去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91970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习近平新时代中国特色社会主义思想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推动高质量发展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贸易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货物运输保险、支付制度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地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岳茂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土地管理学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、绪论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0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JAVA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语言程序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JAVA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语言程序设计》流程控制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7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水利工程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岑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水库调度运用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18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混凝土结构设计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混凝土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结构设计原理》梁的一般构造要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850467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三个代表思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9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外政治思想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俊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卢梭的政治思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18519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地域文化（专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地域文化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化寻踪：巴蜀古人类文化遗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9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仲裁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韩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仲裁执行案例分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基础写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玲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散文写作专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师口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二：声母辩证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与家人关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戴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与家人关系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80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高级英语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郭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高级英语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儿童游戏指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茂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儿童游戏指导》学前儿童游戏指导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植物生产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植物生产技术》果品生产、林业生产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6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环境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岳茂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环境医学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食品与健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医学伦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宁珂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医学新技术研究与应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伦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1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老年精神障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太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老年精神障碍护理》行为管理与非药物干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53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畜产品加工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炜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畜产品加工技术》乳与乳品加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健康教育》社区健康教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9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信息检索与利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信息检索与利用》信息检索语言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灾难事故避险自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永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自然灾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5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土质学与土力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雅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土质学与土力学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8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筑测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筑测量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管理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激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9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资产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玉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评估方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景区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智慧景区的发展建设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7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基础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沐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四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复式记账法原理及应用（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49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工商企业经营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阳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的选择与论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18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战略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珩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战略管理重难点（一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09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导游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游饭店和旅游景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2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管理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珩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管理心理学重难点（一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400402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社会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社会保障与社会服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642/5119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现当代文学名著选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池莉小说作品赏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南充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证据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韩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从主张到确信：诉讼中的证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00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理工英语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郭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理工英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7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创新创业理论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村创新创业理论与实践》资本运作、市场基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地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岳茂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土地管理学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我国土地制度的历史演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13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老年心理健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马二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老年心理健康》老年人的婚姻、家庭、社会适应、死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14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老年心理病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太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老年心理病理》老年精神障碍的典型表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32552227500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计算机微机组装与维护、微机组装与维护、常用办公设备的使用与维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内存、主板、显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815008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永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Word201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Excel2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3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房地产估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雅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房地产估价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4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燃气规范与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黄靖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燃气规范与法规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条例解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管理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本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税收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沐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二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税法制度及增值税概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0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阳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行社产品设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7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中国传统文化概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兴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先秦道家思想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幼儿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炳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儿童文学作品的创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宜宾开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监督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检察机关的法律监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9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中医药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姚吉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中医药学概论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22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葡萄酒酿造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葡萄酒酿造技术》发酵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INTERNET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网络系统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INTERNET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网络系统与实践》数据通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8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流体力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黄靖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流体力学基础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流体静力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7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普通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会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普通话——韵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0140438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马克思主义基本原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马克思主义基本原理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诗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民群众在历史发展中的作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9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形势与政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阔步迈向农业强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旅游英语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梁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旅游英语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）》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教育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衡若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教育史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科学教育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晓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科学教育专题》幼儿园科学教育目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4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育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怡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教育哲学》教育的本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事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茂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管理》幼儿园保教工作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8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药物分析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朱万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药物分析（本）》拟胆碱、抗胆碱代表药物分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德阳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2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酿酒原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牛欣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酿酒原料学》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Cs w:val="21"/>
              </w:rPr>
              <w:t>-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制曲原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5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现代农产品物流与供应链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闫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现代农产品物流与供应链管理》物流功能要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1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物联网引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蒲华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物联网引论》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Cs w:val="21"/>
              </w:rPr>
              <w:t>RFID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力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翁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截面法求内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二手车鉴定与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二手车鉴定与评估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二手车鉴定评估基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68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环境水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姚志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环境水利学》水体污染与自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南充开放大学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筑构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晓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建筑构造》屋顶构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2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市场营销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鸿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市场营销和营销战略规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4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创新创业理论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唐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创业比赛全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区域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张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九到十二章知识点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27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班组长通用能力课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2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班组实务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财会法规与职业道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4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支付结算法律制度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概论（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冉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营销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冉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及项目一重要知识点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0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习近平法治思想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诗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正确处理依法治国和以德治国的关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习近平总书记教育重要论述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坚持把教师队伍建设作为基础工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时代农村发展形势与政策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社会与社会交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游戏与玩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衡若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游戏与玩具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0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家庭教育案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晓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家庭教育案例分析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6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排球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轩永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体育运营与管理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资产经营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老年人中医体质辨识与调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马二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老年人中医体质辨识与调理》特禀体质辨识与养生保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2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白酒生产安全与环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牛欣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白酒生产安全与环保》——白酒生产安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发动机构造与维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汽车发动机构造与维修》机体组与活塞连杆机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0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设工程技术与计量（土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建设工程技术与计量》工程施工技术、工程计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9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汽车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朱文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汽车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B2B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电子商务模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遂宁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9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休闲旅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玉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休闲旅游的发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02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外汇交易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张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五、六、七章知识点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8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绩效与薪酬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2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绩效专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3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纳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4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增值税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运营与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课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0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书法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兴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魏晋南北朝书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9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中医药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姚吉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中医药学概论》中医学的哲学基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1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煤矿安全系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煤矿安全系统工程》：事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42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层建筑施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高层建筑施工》深基坑监测、大体积混凝土施工、机械、脚手架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大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大学语文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登楼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绵阳开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外国文学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外国文学专题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6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家庭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游华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家庭法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离婚制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南充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基础写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玲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典文学文本解读与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师口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三：韵母辩证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3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学分析专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吴润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数学分析专题研究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函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8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语言学入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郭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语言学入门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儿童卫生与保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儿童卫生与保健》学前儿童营养卫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0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人文英语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张敏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人文英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旅游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旅游心理学》旅游消费动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学习中心管理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产品安全生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产品安全生产》种植业农产品安全生产的投入品控制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3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动物生理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第二讲：细胞膜的物质转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食品安全与营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食品安全与营养》微量营养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二手车鉴定与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二手车鉴定与评估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二手车技术状况鉴定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2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建设监理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晓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建设监理概论》案例分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0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与网络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支付与网络金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7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生态旅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生态旅游的概念与内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4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服务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何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及服务营销相关概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学习中心管理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物流成本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朱云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物流成本管理》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4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吴润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工程数学》样本及抽样分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3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管理思想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管理思想史》科学管理理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农业新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现代农业新技术》蔬菜栽培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688520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食品营养卫生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食品营养与健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食品营养卫生》宏量营养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1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村环境保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欧前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农村厕所治理》第二次直播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广元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发动机构造与维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汽车发动机构造与维修》配气机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设监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晓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建设监理》案例分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8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燃气仪表与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李松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燃气仪表与自动化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压力测量、流量测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4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创新创业理论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创业过程规划与执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全国导游基础知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古代科技成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2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食品标准与法律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罗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食品标准与法律法规》食品安全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9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中医药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姚吉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中医药学概论》病因与病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39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啤酒酿造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啤酒酿造技术》啤酒发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7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临床医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湘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糖尿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蔬菜病虫害防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游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二次直播课：茄科蔬菜害虫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1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古代文学（上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玉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先秦文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农药残留检验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游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二次直播课：样品制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会计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晓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投资项目的现金流量计算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67512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心理学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心理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幸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心理学》人的注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内江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9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村创业专题与案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农村创业专题与案例》：创业起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20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.NET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编程操作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纪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NET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编程操作实务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营销管理创新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樊艳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3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定价策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儿童心理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鲁朋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儿童心理学基础》学前儿童认知能力发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7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养殖业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家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养殖业基础》常见动物疾病防控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前厅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专题三 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前厅预定服务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人体组织学与胚胎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袁海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人体组织学与胚胎学》肌肉组织、神经组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客房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三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房部组织架构、职能、客房部人员岗位职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9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村创业专题与案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农村创业专题与案例》：新老员工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5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物业设备设施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物业设备设施管理》供暖与燃气供应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22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白酒包装与贮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陆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白酒包装与贮存》新酒质量要求和等级划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3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燃气工程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晓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燃气工程概论》课程导学与燃气基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餐饮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摆台服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6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员沟通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有效沟通的障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442040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计价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计价学》设计概算与施工图预算、工程计价的投标报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8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汉语汉字选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会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汉语汉字选讲》颜色词的文化含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2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缪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心理健康教育》情绪与情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自贡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0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比较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晓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比较教育》英国教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8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跨文化交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黄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跨文化交际》跨文化交际障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7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儿童家庭与社区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龙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儿童家庭与社区教育》课程导学和儿童家庭教育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成人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生态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农业生态基础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6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环境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岳茂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环境医学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水与健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04 043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筑工程计量与计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岑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砌筑工程量计算规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8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筑结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建筑结构》受弯构件承载力复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证券投资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旭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证券的发行与交易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股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共关系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共关系策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47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AI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工智能创作基础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AI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工智能创作基础与应用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AI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字创作工具与应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信息技术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文旅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阳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园林文化（上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8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据库原理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数据库原理与应用》表、查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8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人工智能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冯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人工智能专题》神经网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灌溉排水新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岑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灌溉排水技术——作物灌溉制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91970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习近平新时代中国特色社会主义思想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习近平新时代中国特色社会主义思想概论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心理咨询入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缪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心理咨询入门》情绪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自贡开放大学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家庭教育咨询与辅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龙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家庭教育咨询与辅导》课程导学与家庭教育咨询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成人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2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酿酒技能培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酿酒技能培训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地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岳茂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土地管理学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我国的土地管理体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53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传感与检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冯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传感与检测技术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18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混凝土结构设计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混凝土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结构设计原理》受弯构件承载力复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管理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6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统计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旭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统计描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0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阳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行社计调业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设项目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伦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俊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技术时代的行政伦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18519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地域文化（专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地域文化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巴蜀艺术殿堂：陶器艺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0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刑事诉讼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韩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司法公正防线：审判中心主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人事政策与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月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关系的建立与员工入职管理的实务操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53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美学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玲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及课程关键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与家人关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戴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亲子沟通要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80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高级英语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郭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高级英语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》重难点讲解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哲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哲学基础》怎么学哲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学前儿童游戏指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茂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儿童游戏指导》游戏与儿童发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9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素质与思想政治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许宇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素质与思想政治教育》思想政治教育的原则与方法（一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森林培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森林培育》苗木培育、森林营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精神卫生护理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宁珂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精神卫生护理学（本）》课程导学及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业证书课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专业证书课程》文明施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管理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领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9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资产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玉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机器设备评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景区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智慧景区的发展建设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1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战略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珩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战略管理重难点（二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09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导游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入出境知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2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管理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珩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管理心理学重难点（二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俊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效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40040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社会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社会问题及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6425119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现当代文学名著选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莫言小说创作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3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月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学的研究方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如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“科学”了解社会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00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理工英语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郭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理工英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重难点讲解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小学数学教学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许宇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小学数学教学论》小学数学教学论的内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业概论》种植业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0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健康评估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宁珂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健康评估（本）》课程导学及绪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4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燃气规范与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黄靖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燃气规范与法规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案例分析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管理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博弈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22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葡萄酒酿造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葡萄酒酿造技术》葡萄酒后处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8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流体力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黄靖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流体力学基础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牛顿内摩擦定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7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普通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会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普通话——方言辨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思想道德与法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思想道德与法治》课程体系与学习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旅游英语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梁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旅游英语（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）》帮助生病游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教育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衡若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教育史》陈鹤琴教育思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科学教育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晓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科学教育专题》幼儿园科学教育活动设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茂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管理》幼儿园班级工作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药物化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朱万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药物化学（本）》拟肾上腺素药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德阳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5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现代农产品物流与供应链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闫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现代农产品物流与供应链管理》供应链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1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物联网引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蒲华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物联网引论》卫星定位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力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翁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杆件弯矩图的画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68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环境水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姚志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环境水利学》水环境修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南充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安全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岳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安全法规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安全生产法律法规体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2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市场营销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鸿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环境分析和购买行为分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金融专题讲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张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五、六讲知识点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4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员工绩效考核与绩效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2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绩效管理方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会计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沐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三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会计业务流程处理（上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4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税收理论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2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增值税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概论（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冉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-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章重点知识点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营销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冉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二项目三重要知识点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环境保护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环境保护法》课程体系和学习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游戏与玩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衡若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游戏与玩具》幼儿园游戏的观察方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0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家庭教育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晓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家庭教育案例分析》家庭教育理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6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安全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岳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安全管理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安全管理的原理和原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管理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战略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纳税基础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晓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46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才培训与开发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5-2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培训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税收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沐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第三讲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增值税计算及应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运营与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直播课程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2-SWOT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模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0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公路工程检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公路工程检测技术》：路基路面几何尺寸检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设项目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管理组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大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大学语文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雨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绵阳开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外国文学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一：小说的预言维度——卡夫卡《城堡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53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美学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玲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优美与崇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创新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龙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创新教学》强化基础与创新实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华新高职院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50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吴润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离散数学》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8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语言学入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郭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语言学入门》重难点讲解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0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人文英语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张敏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人文英语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》重难点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4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高等数学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B(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邓小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高等数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B(1)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导数的应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发展规划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6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运筹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许宇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运筹学》整数规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210092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徐春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教育学》教育功能与人的发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科研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生态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业生态学》课程导学、农业生态系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3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酿酒工程与设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酿酒工程与设备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3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动物生理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三讲：心动周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78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安全评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罗先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安全对策及评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7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资本经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家债券与发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7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生态旅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生态旅游的特点和原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4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服务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郭莉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服务营销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Ps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理论（一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学习中心管理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物流成本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朱云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物流成本管理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-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物流成本计算与控制基本理论与方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2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初等数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漆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初等数论》最大公因数和辗转相除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乐山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0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小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现代教育技术》信息时代的学习者与教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自贡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农业新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现代农业新技术》中药材栽培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7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防火防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罗先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防爆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8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燃气仪表与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李松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燃气仪表与自动化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液位测量、温度测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纳税基础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晓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消费税税目及征税环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创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认识网络创业时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全国导游基础知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古代文化常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2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食品标准与法律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罗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食品标准与法律法规》食品原料合规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39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啤酒酿造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啤酒酿造技术》啤酒罐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蔬菜病虫害防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游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三次直播课：十字花科蔬菜病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节水灌溉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林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节水灌溉技术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药残留检验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游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三次直播课：农药残留测定方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67512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心理学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心理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张诗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心理学》情绪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雅安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9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村创业专题与案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农村创业专题与案例》：创业团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20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.NET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编程操作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纪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现代开发工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儿童心理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鲁朋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儿童心理学基础》学前儿童语言发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0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健康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蒂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家庭与健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:00-15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6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员沟通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倾听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终身学习与职业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专题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职业生涯发展规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9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村创业专题与案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农村创业专题与案例》：案例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22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白酒包装与贮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陆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白酒包装与贮存》白酒老熟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3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燃气工程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晓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燃气工程概论》燃气输配基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餐饮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上菜与分菜服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终身学习与职业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职业兴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5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务员制度讲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熊翌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务员制度讲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务员奖惩制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学习中心管理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0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比较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曹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比较教育》日本教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实验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8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跨文化交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黄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跨文化交际》跨文化非言语交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7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儿童家庭与社区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龙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儿童家庭与社区教育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-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岁幼儿的家庭养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成人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生态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业生态基础》农业生态系统中的生物与环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3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动物营养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炜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动物营养基础》矿物质营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8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数据库原理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数据库原理与应用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8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筑结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建筑结构》受压构件承载计算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2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统计学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旭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数据分布特征的概括性度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会计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沐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四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会计业务流程处理（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47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AI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工智能创作基础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AI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工智能创作基础与应用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AI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视觉创作工具与应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信息技术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文旅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阳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园林文化（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2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造价控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岑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投资决策与工程造价控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数字图像处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数字图像处理基础操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53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传感与检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冯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传感与检测技术》电阻传感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7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水利工程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岑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大坝安全监测与维护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专业资讯检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专业资讯检索技巧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5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语言及其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冯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语言及其应用》数据可视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10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薪酬制度与薪酬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万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薪酬制度与薪酬管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薪酬体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家庭教育咨询与辅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亚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家庭教育咨询与辅导》初中阶段家庭教育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自贡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2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酿酒技能培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酿酒技能培训》白酒的品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18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混凝土结构设计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混凝土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结构设计原理》受压构件承载计算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管理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管理沟通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税收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沐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四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所得税计算及应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0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阳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行社产品销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设项目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进度控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18519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地域文化（专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地域文化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巴蜀艺术殿堂：青铜艺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0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刑事诉讼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韩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制衡与公正：刑事诉讼中的国家机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53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美学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秋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悲剧与喜剧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与家人关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段宏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如何与家中老人建立良好关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攀枝花开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80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高级英语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郭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高级英语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》重难点讲解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4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育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怡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教育哲学》人性论与教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事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儿童游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指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茂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儿童游戏指导》民间传统游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植物生产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植物生产技术》花卉生产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53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畜产品加工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炜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畜产品加工技术》蛋与蛋制品加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灾难事故避险自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永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家庭安全事故和社会侵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Cs w:val="21"/>
              </w:rPr>
              <w:t>phtoshop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图像处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图像处理基础操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业证书课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专业证书课程》分部分项工程安全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9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资产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玉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筑物评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46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才培训与开发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5-3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开发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2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管理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珩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管理心理学重难点（三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3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月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结构与社会分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理解“我们身处的社会位置”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00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理工英语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郭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理工英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重难点讲解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1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战略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珩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战略管理重难点（三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7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创新创业理论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村创新创业理论与实践》诚信及团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815008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永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PowerPoint201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和计算机安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房地产经营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房地产营销环境分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4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燃气规范与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黄靖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燃气规范与法规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案例分析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4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员工职业素质教育课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3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科学择业与就业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7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中国传统文化概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兴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天人合一思想专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8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流体力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黄靖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流体力学基础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流体静压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思想道德与法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追求远大理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坚定崇高信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3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调查研究与方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驰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调查研究与方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访谈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雅安开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旅游英语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梁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旅游英语（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）》送别旅游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教育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衡若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教育史》蒙台梭利教育思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科学教育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晓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科学教育专题》学前儿童空间概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茂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管理》数字化背景下的幼儿园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8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药物分析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朱万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药物分析（本）》拟肾上腺素代表药物分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德阳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2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酿酒原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牛欣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酿酒原料学》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酿造原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力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翁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材料力学基本概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8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矿山救援事故与处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矿山应急救援技术装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安全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岳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安全法规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从业人员的安全生产权利义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2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市场营销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鸿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竞争战略和目标市场营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27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班组长通用能力课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3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班组创新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4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税收理论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3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增值税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概论（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冉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6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章重点知识点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环境保护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环境法的基本原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游戏与玩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衡若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游戏与玩具》幼儿园游戏的案例分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0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家庭教育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晓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家庭教育案例分析》家庭教育案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2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白酒生产安全与环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牛欣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白酒生产安全与环保》——白酒生产环境保护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1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村环境保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欧前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农村生活污水处理》第三次直播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广元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5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政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工智能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政务（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6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安全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岳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安全管理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危险、有害因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管理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员工激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纳税基础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晓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消费税计算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8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绩效与薪酬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3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薪酬专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营销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冉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四重要知识点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运营与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课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库存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0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书法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兴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隋唐五代书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设项目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安全控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大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林翠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大学语文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追悼志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外国文学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二：回归本源——穿越《百年孤独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9951684511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应用写作（汉语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实用写作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应用写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文格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0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刑事诉讼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韩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角色与权利：刑事诉讼中的“人”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53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美学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玲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丑与荒诞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3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学分析专题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吴润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数学分析专题研究》指数与对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8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语言学入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郭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语言学入门》重难点讲解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儿童卫生与保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儿童卫生与保健》学前儿童常见疾病预防及处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0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人文英语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张敏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人文英语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》重难点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旅游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旅游心理学》旅游者认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学习中心管理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产品安全生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农产品安全生产》种植业农产品安全生产关键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3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酿酒工程与设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酿酒工程与设备》葡萄酒的封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7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资本经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资本经营》股票市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46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才培训与开发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5-4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开发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4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服务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何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服务营销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Ps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理论（二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学习中心管理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物流成本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朱云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物流成本管理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运输成本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4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吴润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工程数学》参数估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3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管理思想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张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管理思想史》古典组织管理理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自贡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生态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业生态学》生物与环境的关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创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创业实施与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员招聘与培训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5-3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招聘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1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古代文学（上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玉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历史散文与诸子散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节水灌溉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林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节水灌溉技术》节水灌溉技术发展现状和存在的问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67512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心理学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心理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魏媛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心理学》记忆现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绵阳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20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.NET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编程操作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纪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NET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编程操作实务基础语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儿童心理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鲁朋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儿童心理学基础》学前儿童情绪发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前厅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房预定程序与预定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客房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四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房对客服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22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白酒包装与贮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陆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白酒包装与贮存》白酒贮存管理与包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1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3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燃气工程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晓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燃气工程概论》燃气工程施工基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6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员沟通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非语言沟通技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终身学习与职业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面试技巧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1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8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汉语汉字选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会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汉语汉字选讲》课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82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关与沟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黎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关交际中的情感及期末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司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司法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2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缪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心理健康教育》人际交往与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自贡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0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比较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燕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比较教育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泸州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8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跨文化交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黄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跨文化交际》跨文化适应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7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儿童家庭与社区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龙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儿童家庭与社区教育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-6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岁幼儿的家庭养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成人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0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药物治疗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药物治疗学（本）》期末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养猪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四讲：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3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动物营养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炜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动物营养基础》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5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工智能导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人工智能导论》期末复习与机器感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16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徐潘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计算机组网技术》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德阳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业通风及除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春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业通风及除尘》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04 043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筑工程计量与计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岑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建筑工程计量与计价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8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人工智能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冯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人工智能专题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38033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测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测量》垂直位移监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7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信息管理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各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信息管理系统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18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文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证券投资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旭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共关系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7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基础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沐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五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47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AI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工智能创作基础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AI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工智能创作基础与应用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AI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具综合应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信息技术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49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工商企业经营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阳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与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2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造价控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育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量清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：《企业物流管理》考核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：《经济学基础》课程考核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服务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曾道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：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华新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贸易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贸易法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心理咨询入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缪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心理咨询入门》沟通专题与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自贡开放大学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家庭教育咨询与辅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亚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家庭教育咨询与辅导》高中阶段家庭教育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自贡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药用分析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药用分析化学》期末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特种动物养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四讲：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0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JAVA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语言程序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JAVA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语言程序设计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危行业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春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高危行业安全》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灌溉排水新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岑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灌溉排水新技术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53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传感与检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冯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传感与检测技术》电容传感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测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测量学》垂直位移监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职业生涯规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6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统计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旭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2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统计学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旭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数据整理与数据可视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会计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沐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五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户关系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张秀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户关系管理概述和客户生命周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文旅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阳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与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7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舱设备运行及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玉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333333"/>
                <w:kern w:val="0"/>
                <w:szCs w:val="21"/>
              </w:rPr>
              <w:t>《客舱设备运行及管理》氧气系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舱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玉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333333"/>
                <w:kern w:val="0"/>
                <w:szCs w:val="21"/>
              </w:rPr>
              <w:t>《客舱资源管理》舱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850467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科学发展观及期末考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要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88025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传统文化导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文化概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朱雨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法律文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睿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法律文书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18519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地域文化（专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地域文化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暨活色生香的巴蜀特色文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9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仲裁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韩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仲裁法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人事政策与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月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人事政策与法规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53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美学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玲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传统审美范畴及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8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媒体内容生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媒体内容生产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地政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戴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地政策学考核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与家人关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戴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与家人关系考核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志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教学设计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教育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邵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《学前教育原理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80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高级英语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郭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高级英语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2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学论文写作及数学教育试验研究简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谭淇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数学论文写作及数学教育试验研究简介》学论文撰写及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哲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哲学基础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Cs w:val="21"/>
              </w:rPr>
              <w:t>学前儿童游戏指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茂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儿童游戏指导》学前儿童游戏指导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森林培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森林培育》森林抚育、森林主伐与更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区治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社区治理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6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环境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岳茂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环境医学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医学伦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宁珂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医学伦理学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78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医用基础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辛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医用基础化学》第四次直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烃的衍生物、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培训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1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老年精神障碍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太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老年精神障碍护理》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53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畜产品加工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炜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畜产品加工技术》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健康教育》医院健康教育、课程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66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科学膳食营养方案的制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科学膳食营养方案的制订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4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乡村振兴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冯士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乡村振兴专题》第四次直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9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信息检索与利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信息检索与利用》期末复习与文献数据库介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22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文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汽车文化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1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煤矿安全系统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煤矿安全系统工程》：事故致因理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制图与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制图与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CAD”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3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结构设计原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结构设计原理》期末复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7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72602585016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9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资产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玉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流动资产评估、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景区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舞蹈与儿童舞蹈创编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明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舞蹈与儿童舞蹈创编（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）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3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学课堂教学技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卓益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数学课堂教学技能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资阳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9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素质与思想政治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李秋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素质与思想政治教育》思想政治教育的原则与方法（二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乐山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18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战略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珩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战略管理期末复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09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导游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力资源管理实务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五、六、七章知识点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2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管理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珩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管理心理学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7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消费者保护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睿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消费者保护法期末复习指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6425119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现当代文学名著选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暨莫言小说《生死疲劳》赏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证据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韩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证据学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3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月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学概论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0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化产品创意与策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化产品创意与策划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保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戴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保障学期末考核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6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班级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邵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班级管理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9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胡晓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教育心理学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党办校办巡察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00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理工英语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郭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理工英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0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小学道德与法治课程标准与教材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谭淇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小学道德与法治课程标准与教材研究》教学设计、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艺术教育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明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艺术教育专题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小学数学教学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李秋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小学数学教学论》图形与几何的教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乐山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业概论》林业、农产品贮藏加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项目投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业项目投资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可行性研究报告的编制、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地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岳茂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土地管理学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13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老年心理健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马二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老年心理健康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1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老年心理病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太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老年心理病理》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食品安全与营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食品安全与营养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32552227500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计算机微机组装与维护、微机组装与维护、常用办公设备的使用与维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与硬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20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机械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汽车机械基础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三气”开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“三气”开采》：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土木工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C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土木工程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CAD”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4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燃气规范与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黄靖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燃气规范与法规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力资源管理师知识讲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冯士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人力资源管理师知识讲座》第四次直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7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传统文化概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兴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华科技文化概述及期末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1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政策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诗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村政策法规》课程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监督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行政机关的监督及期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9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中医药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姚吉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中医药学概论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39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啤酒酿造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啤酒酿造技术》期末复习与重难点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INTERNET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网络系统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申晓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INTERNET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网络系统与实践》期末复习与网站操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0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路工程检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公路工程检测技术》：路基路面压实检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7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计算机平面设计”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8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流体力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黄靖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流体力学基础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5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小微企业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六、七章知识点讲解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5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问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邱艳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kern w:val="0"/>
                <w:szCs w:val="21"/>
              </w:rPr>
              <w:t>社会问题课程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7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普通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会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普通话水平测试应考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0140438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马克思主义基本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诗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马克思主义基本原理》课程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云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法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竞争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睿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竞争法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思想道德与法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继承优良传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弘扬中国精神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政治学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戴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：政治价值体系与期末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59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工作实务专题讲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月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小组工作与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旅游英语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梁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旅游英语（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）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教育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鹏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教育史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德阳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科学教育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晓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科学教育专题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近世代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谭淇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近世代数》元素的阶及子群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园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茂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管理》幼儿园管理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领导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领导艺术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传染病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湘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传染病护理学》重难点梳理及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18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四川盆地果树病虫害绿色防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龚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四川盆地果树病虫害绿色防控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药物化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朱万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药物化学（本）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德阳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2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酿酒原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牛欣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酿酒原料学》期末复习与重难点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5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现代农产品物流与供应链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闫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现代农产品物流与供应链管理》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1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物联网引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蒲华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物联网引论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二手车鉴定与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二手车鉴定与评估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0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路工程检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公路工程检测技术》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68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环境水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姚志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环境水利学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南充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安全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岳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安全法规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信息化管理与运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明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信息化管理与运作》信息化评价与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渠道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2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市场营销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赵鸿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管理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区域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张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十三到十六章知识点解析及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员招聘与培训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5-4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培训专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4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税收理论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4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增值税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7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航空卫生保健与急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琭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Cs w:val="21"/>
              </w:rPr>
              <w:t>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机上旅客突发疾病急救及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4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概论（农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冉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7-9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章重点知识点讲解及期末复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01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习近平法治思想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诗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习近平法治思想概论》课程期末复习指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合同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云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合同法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环境保护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与自然和谐共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时代农村发展形势与政策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社会保障与社会服务、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幼儿游戏与玩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衡若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幼儿园游戏与玩具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900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家庭教育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冉志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家庭教育案例分析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遂宁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6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排球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轩永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体育运营与管理》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资产经营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2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理逻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谭淇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数理逻辑》谓词逻辑、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55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村官领导方法与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村官领导方法与艺术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区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湘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社区护理》重难点梳理及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老年人中医体质辨识与调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马二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老年人中医体质辨识与调理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2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白酒生产安全与环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牛欣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白酒生产安全与环保》期末复习与重难点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发动机构造与维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汽车发动机构造与维修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40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语言程序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语言程序设计》：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0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设工程技术与计量（土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建设工程技术与计量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6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安全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岳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安全管理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9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汽车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朱文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汽车电子商务期末复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遂宁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杨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9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休闲旅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玉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管理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惠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管理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审计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玉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02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外汇交易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张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八、九、十章知识点解析及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4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员工绩效考核与绩效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3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绩效考核沟通专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力资源管理实务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八章知识点讲解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营销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冉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项目五重要知识点讲解及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运营与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课程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0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书法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兴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宋代书法及期末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企业管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现代企业管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42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层建筑施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高层建筑施工》高层建筑混凝土结构施工及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设项目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谭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黄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八章知识点讲解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大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林翠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大学语文》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外国文学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三：现实与情怀——《月亮与六便士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伦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俊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伦理学课程复习与考试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9951684511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应用写作（汉语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实用写作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应用写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余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暨常用公文范例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0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刑事诉讼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韩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刑事诉讼法学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2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4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师口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师口语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实用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周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实用心理学》动机与需要、试题分析、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终身教育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2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创新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龙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创新教学》维持性学习与创新性学习、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华新高职院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-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岁婴幼儿的保育与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邵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-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岁婴幼儿的保育与教育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50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吴润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离散数学》命题逻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6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休闲体育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李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休闲体育管理》山地户外休闲体育项目策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党办校办巡察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8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语言学入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郭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语言学入门》期末复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6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儿童卫生与保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儿童卫生与保健》期末复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0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人文英语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张敏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人文英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重难点讲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6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运筹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漆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运筹学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乐山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210092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徐春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教育学》教学过程与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科研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6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公共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村公共管理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20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产品质量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产品质量管理》良好生产规范、期末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3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动物生理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四讲：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688520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食品营养卫生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食品营养与健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食品营养卫生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能源汽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新能源汽车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矿井通风与安全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37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多媒体技术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多媒体技术基础”期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78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安全评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罗先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安全评价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77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特种加工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特种加工》电化学加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7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资本经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债券市场全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7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生态旅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4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服务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何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服务营销管理及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学习中心管理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05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游经济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：旅游经济学考核辅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63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外国文学名著选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外国文学名著选读》期末复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1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法（本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云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劳动合同法（本科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-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6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家庭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游华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婚姻家庭法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-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-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南充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俊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行政案例分析课程复习与考试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3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管理思想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管理思想史》强化理论及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2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初等数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漆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初等数论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乐山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0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郑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现代教育技术》课程总结复习拓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宜宾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7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休闲农业概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休闲农业概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产品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农产品电子商务》农产品网络营销策划、期末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传感器与测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传感器与测试技术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8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煤矿安全评价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38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多媒体技术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迪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多媒体技术基础”期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7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防火防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罗先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防火防爆技术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4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制图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工程制图基础》图形的表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8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燃气仪表与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李松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燃气仪表与自动化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创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创业管理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6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全国导游基础知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雷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5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公共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许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公共管理学》公共组织人力资源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终身教育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2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食品标准与法律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罗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食品标准与法律法规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1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煤矿安全系统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谢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煤矿安全系统工程》：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小学语文教学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刘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小学语文教学综合指导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——教学设计与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哲学引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雍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哲学引论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7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临床医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湘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临床医学概论》重难点梳理及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农村基层党建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龚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总结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6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字化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闫晓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数字化艺术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0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游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杉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5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老年用药基本知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戴建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老年人群呼吸系统疾病的药物治疗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节水灌溉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林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节水灌溉技术》不同类型节水灌溉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会计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李晓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生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戴建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生药学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8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安全监测监控信息传输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安全监测监控信息传输技术》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667512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心理学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心理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鲁朋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心理学》个性与期末复习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0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药物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戴建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药物经济学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50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公共部门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20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.NET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编程操作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纪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9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营销管理创新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樊艳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学前儿童心理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鲁朋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学前儿童心理学基础》学前儿童社会性发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医学生物化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戴建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医学生物化学（本）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7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行政领导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行政领导学》：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0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道路勘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曾晓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道路勘测设计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:00-14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7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电接口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沁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电接口技术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:00-15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7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养殖业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陈家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养殖业基础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7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控原理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沁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控原理与应用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前厅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与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5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原理（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化工原理（下）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客房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与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33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实用管理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实用管理基础》：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5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物业设备设施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王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物业设备设施管理》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管理方法与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管理方法与艺术》：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1:00-11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59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ySQL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据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MySQL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数据库》单表查询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:00-14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据库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数据库应用技术》单表查询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:00-15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8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操作系统运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操作系统运维》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6:00-16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22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白酒包装与贮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陆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白酒包装与贮存》期末复习与重难点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3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燃气工程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晓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燃气工程概论》燃气应用概况与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9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酒店餐饮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与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26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员沟通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与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442040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计价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计价学》合同价款的结算与支付、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5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务员制度讲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万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公务员制度讲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8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跨文化交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黄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跨文化交际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7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儿童家庭与社区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龙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儿童家庭与社区教育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成人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宠物饲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四讲：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2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造价控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岑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造价控制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53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传感与检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冯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传感与检测技术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38033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测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测量》地下工程测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020128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bookmarkStart w:id="31" w:name="OLE_LINK6"/>
            <w:bookmarkStart w:id="32" w:name="OLE_LINK7"/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商务谈判</w:t>
            </w:r>
            <w:bookmarkEnd w:id="31"/>
            <w:bookmarkEnd w:id="32"/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商务谈判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文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商务谈判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事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2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统计学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王旭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-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4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税收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沐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五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0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阳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75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水利工程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岑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水利工程管理》期末复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10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薪酬制度与薪酬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万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薪酬制度与薪酬管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家庭教育咨询与辅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龙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家庭教育咨询与辅导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成人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35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动物繁殖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余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四讲：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5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语言及其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冯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语言及其应用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测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测量学》地下工程测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户关系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张秀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户忠诚管理和客户开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幼儿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朱雨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课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宜宾开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3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9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外政治思想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袁俊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外政治思想史课程复习与考试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4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教育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怡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教育哲学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事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植物生产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植物生产技术》期末考试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生态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业生态基础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精神卫生护理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宁珂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精神卫生护理学（本）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材料与现代生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龚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新材料与现代生活》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总结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7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灾难事故避险自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永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体育运动伤害和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17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设项目全过程工程咨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雅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建设项目全过程工程咨询》投资咨询及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筑构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晓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建筑构造》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3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械制造工艺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机械制造工艺学（本）》工艺过程与工艺系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8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筑测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筑测量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4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员工职业素质教育课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4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财会法规与职业道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5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17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村创新创业理论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村创新创业理论与实践》期末考试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2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酿酒技能培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酿酒技能培训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0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健康评估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宁珂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健康评估（本）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815008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永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期末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8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小区规划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雅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小区规划管理》课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7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机械设计基础》常用机构概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8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绩效与薪酬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4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3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纳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5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22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葡萄酒酿造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周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葡萄酒酿造技术》期末复习与重难点解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:40-21: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思想道德与法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遵守道德规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锤炼道德品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13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调查研究与方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万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会调查研究与方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3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酿酒工程与设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酿酒工程与设备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0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医学免疫学与微生物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龚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医学免疫学与微生物学（本）》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总结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8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药物分析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朱万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药物分析（本）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德阳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77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特种加工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特种加工》超声加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9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金融专题讲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张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七、八、九讲知识点解析及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78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员招聘与培训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5-5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4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税收理论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5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环境保护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海洋污染防治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4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制图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工程制图基础》构型设计基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27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企业班组长通用能力课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4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5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外国文学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外国文学专题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3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学分析专题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吴润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数学分析专题研究》三角函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0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人文英语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张敏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人文英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4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高等数学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B(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漆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高等数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B(1)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乐山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5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旅游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苗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旅游心理学》旅游者态度与决策、期末复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学习中心管理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6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产品安全生产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产品安全生产》期末辅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6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专业英语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化工专业英语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2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建设监理概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晓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建设监理概论》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3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械制造工艺学（本）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机械制造工艺学（本）》机械加工工艺规程设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0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商务与网络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电子商务与网络营销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4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员工绩效考核与绩效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4-4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物流成本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何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物流成本管理》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学习中心管理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03517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演讲与口才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讲演与口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梁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演讲与口才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4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吴润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工程数学》假设检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生态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业生态学》农业生态系统的结构（上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5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环境保护及安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化工环境保护及安全技术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08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设监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晓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建设监理》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7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机械设计基础》平面连杆机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4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创新创业理论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创新创业理论与实践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46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才培训与开发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直播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 xml:space="preserve">5-5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蔬菜病虫害防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游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四次直播课：期末总结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66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仪器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仪器分析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51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国古代文学（上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玉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与屈原、楚辞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9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节水灌溉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林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节水灌溉技术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华新高职院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35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药残留检验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游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第四次直播课：期末总结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华新高职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0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应用化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应用化学基础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29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村创业专题与案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吕晨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农村创业专题与案例》：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:00-10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7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电接口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沁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电接口技术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典型直流集成稳压电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:00-15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0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健康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陈蒂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:00-15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5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化工原理（上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詹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化工原理（上）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7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控原理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沁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控原理与应用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控机床机械结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终身学习与职业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吴雨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与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38033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测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工程测量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29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测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测量学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户关系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张秀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户沟通和客户服务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09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素质与思想政治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漆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素质与思想政治教育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乐山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森林培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森林培育》期末考试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3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植物病虫害防治与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植物病虫害防治与基础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5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土质学与土力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雅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土质学与土力学》课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77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特种加工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特种加工》快速成形技术和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打印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59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房屋建筑混凝土结构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房屋建筑混凝土结构设计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88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小学数学教学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漆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小学数学教学论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乐山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15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Cs w:val="21"/>
              </w:rPr>
              <w:t>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业概论》都市农业、期末考试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类发展与保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人类发展与保护》课程导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1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村环境保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欧前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农村环境保护期末复习》第四次直播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广元开放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3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房地产估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雅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房地产估价》课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4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制图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工程制图基础》工程图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8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纳税基础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晓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思想道德与法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思想道德与法治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如何考试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3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械制造工艺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机械制造工艺学（本）》夹具设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39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形势与政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形势与政策》课程如何考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7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机械设计基础》齿轮传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50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吴润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离散数学》谓词逻辑、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38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业生态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农业生态学》农业生态系统的结构（下）、期末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3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植物病虫害防治与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植物病虫害防治与基础》桃树的病虫害识别与防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77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特种加工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特种加工》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37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资本经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钟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资本经营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9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现代农业新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胡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现代农业新技术》无土栽培技术、期末辅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类发展与保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人类发展与保护》城市发展中的环保问题和防治措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4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制图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工程制图基础》复习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7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电接口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沁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电接口技术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信号处理电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:00-15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7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控原理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沁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控原理与应用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伺服驱动系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1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人体组织学与胚胎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袁海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人体组织学与胚胎学》复习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3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植物病虫害防治与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植物病虫害防治与基础》小麦的病虫害识别与防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7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数字图像处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数字图像处理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87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建筑结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建筑结构》期末复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18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混凝土结构设计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混凝土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结构设计原理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9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类发展与保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人类发展与保护》环境污染的控制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394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汽车专业资讯检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汽车专业资讯检索》期末复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客户关系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张秀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期末复习与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03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植物病虫害防治与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植物病虫害防治与基础》期末复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1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phtoshop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图像处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phtoshop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图像处理》期末复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3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械制造工艺学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机械制造工艺学（本）》复习指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专业证书课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专业证书课程》期末复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69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人类发展与保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粟阳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人类发展与保护》期末复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农林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9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房地产经营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房地产经营与管理》期末复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7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唐胜菊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《机械设计基础》复习指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14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环境保护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环境保护法》重点知识辅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28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矿山救援事故与处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矿山救援事故与处理》期末复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049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习近平总书记教育重要论述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史艳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习近平总书记教育重要论述研究》重点知识复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5015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电子政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孙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《电子政务》期末复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39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学分析专题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吴润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数学分析专题研究》极值问题、期末复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4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工程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吴润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《工程数学》回归分析、期末复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2025-12-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教育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7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电接口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沁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机电接口技术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00-19: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Cs w:val="21"/>
              </w:rPr>
              <w:t>15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7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数控原理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何沁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数控原理与应用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Cs w:val="21"/>
              </w:rPr>
              <w:t>期末复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5-12-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:50-20: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工程技术学院</w:t>
            </w:r>
          </w:p>
        </w:tc>
      </w:tr>
    </w:tbl>
    <w:p>
      <w:pPr>
        <w:pStyle w:val="Normal"/>
        <w:ind w:left="-851" w:hanging="567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1361" w:footer="964" w:bottom="130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81"/>
        <w:rPr>
          <w:rFonts w:eastAsia="方正仿宋简体"/>
        </w:rPr>
      </w:pP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四川开大办公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公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年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月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100"/>
        <w:rPr>
          <w:rFonts w:eastAsia="方正仿宋简体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562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（共印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份）</w:t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361" w:footer="964" w:bottom="1304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59:00Z</dcterms:created>
  <dc:creator>微软用户</dc:creator>
  <dc:description/>
  <cp:keywords/>
  <dc:language>en-US</dc:language>
  <cp:lastModifiedBy>谭涛</cp:lastModifiedBy>
  <cp:lastPrinted>2021-01-05T09:48:00Z</cp:lastPrinted>
  <dcterms:modified xsi:type="dcterms:W3CDTF">2025-09-15T07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19804CFAC4780ABB2C3D46EC04A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3MzVmMTAxNGVjOWE2ODU0Mzc1MTRkZGMzNzk5ZTgiLCJ1c2VySWQiOiIyNjg0MjcwOTkifQ==</vt:lpwstr>
  </property>
</Properties>
</file>